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, dnia.........................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Pieczątka Wnioskodawcy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GON………………………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left="1416" w:firstLine="368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rszałek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Województwa Świętokrzysk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WNIOS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 wydanie zaświadczenia o niezaleganiu z opłatami za korzystanie ze środowis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 podstawie art. 217 ustawy z dnia 14 czerwca 1960 r. Kodeks postępowania administracyjnego (j.t. Dz.U. z 2022 r. poz. 2000 z późn. zm.) wnoszę o wydanie zaświadczenia o sposobie wywiązywania się z obowiązku uiszczania opłat za korzystanie</w:t>
        <w:br/>
        <w:t xml:space="preserve">ze środowiska zgodnie z ustawą z dnia 27 kwietnia 2001 r. Prawo ochrony środowiska </w:t>
        <w:br/>
        <w:t>(j.t. Dz. U. z 2021 r. poz. 1973 z późn. zm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aświadczenie jest niezbędne w celu przedłożenia do (nazwa instytucji): ………………..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 …………………………………………………………………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 sprawie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* Gmina/Powiat przedkłada Marszałkowi Województwa Świętokrzyskiego </w:t>
      </w:r>
      <w:r>
        <w:rPr>
          <w:rFonts w:cs="Times New Roman" w:ascii="Times New Roman" w:hAnsi="Times New Roman"/>
        </w:rPr>
        <w:t xml:space="preserve">wykazy zawierające informacje i dane niezbędne do ustalenia wysokości opłat za korzystanie </w:t>
        <w:br/>
        <w:t xml:space="preserve">ze środowiska </w:t>
      </w:r>
      <w:r>
        <w:rPr>
          <w:rFonts w:cs="Times New Roman" w:ascii="Times New Roman" w:hAnsi="Times New Roman"/>
          <w:b/>
        </w:rPr>
        <w:t xml:space="preserve">i uiszcza należne opłaty </w:t>
      </w:r>
      <w:r>
        <w:rPr>
          <w:rFonts w:cs="Times New Roman" w:ascii="Times New Roman" w:hAnsi="Times New Roman"/>
        </w:rPr>
        <w:t>(w przypadku opłaty rocznej powyżej 800 zł)</w:t>
        <w:br/>
        <w:t>w następującym zakresie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i/>
          <w:sz w:val="20"/>
        </w:rPr>
        <w:t>(pozostawić właściwe komponenty, skreślić pozostałe)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wprowadzanie gazów lub pyłów do powietrza; 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składowanie odpadów;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* - </w:t>
      </w:r>
      <w:r>
        <w:rPr>
          <w:sz w:val="20"/>
        </w:rPr>
        <w:t>niewłaściwe skreślić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</w:rPr>
        <w:t>Oświadczam, że (Gmina/Powiat…………………….………………… posiada następujące podlegle jednostki organizacyjne nieposiadające osobowości prawnej, które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zystają ze środowiska i przedkładają </w:t>
      </w:r>
      <w:r>
        <w:rPr>
          <w:rFonts w:cs="Times New Roman" w:ascii="Times New Roman" w:hAnsi="Times New Roman"/>
          <w:b/>
        </w:rPr>
        <w:t>Marszałkowi Województwa Świętokrzyskiego</w:t>
      </w:r>
      <w:r>
        <w:rPr>
          <w:rFonts w:cs="Times New Roman" w:ascii="Times New Roman" w:hAnsi="Times New Roman"/>
        </w:rPr>
        <w:t xml:space="preserve"> wykazy zawierające informacje i dane niezbędne do ustalenia wysokości opłat za korzystanie ze środowisk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nazwa………………………………………………………….REGON………….…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.REGON………….…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.REGON………….…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</w:rPr>
        <w:t>itd. …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ją ze środowiska, lecz roczna wysokość opłaty z tytułu każdego rodzaju korzystania ze środowiska nie przekracza 100 zł i zgodnie z art. 289 ust. 1 ustawy Prawo ochrony środowiska (j.t. Dz. U. z 2021 r. poz. 1973 z późn. zm.), nie są zobowiązane do składania ww. wykazó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.REGON………….…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.REGON………….…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.REGON………….…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d. …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</w:rPr>
        <w:t>nie korzystają ze środowiska, tym samym nie są zobowiązane do składania</w:t>
        <w:br/>
        <w:t>ww. wykazów: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/>
      </w:pPr>
      <w:r>
        <w:rPr>
          <w:rFonts w:cs="Times New Roman" w:ascii="Times New Roman" w:hAnsi="Times New Roman"/>
        </w:rPr>
        <w:t>nazwa………………………………………………………….REGON…………….…,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/>
      </w:pPr>
      <w:r>
        <w:rPr>
          <w:rFonts w:cs="Times New Roman" w:ascii="Times New Roman" w:hAnsi="Times New Roman"/>
        </w:rPr>
        <w:t>nazwa………………………………………………………….REGON…………….…,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/>
      </w:pPr>
      <w:r>
        <w:rPr>
          <w:rFonts w:cs="Times New Roman" w:ascii="Times New Roman" w:hAnsi="Times New Roman"/>
        </w:rPr>
        <w:t>nazwa………………………………………………………….REGON…………….…,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d. …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osoba do kontaktu / nr telefonu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aświadczenie zostanie odebrane osobiście / proszę przesłać pocztą na adres: ……………………………………………………………………………………………..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(Podpis i pieczątka imienna osoby upoważnionej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owania Powiatu/Gminy)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left="720" w:hanging="0"/>
        <w:rPr/>
      </w:pPr>
      <w:r>
        <w:rPr>
          <w:b/>
          <w:sz w:val="20"/>
        </w:rPr>
        <w:t xml:space="preserve">* </w:t>
      </w:r>
      <w:r>
        <w:rPr>
          <w:sz w:val="20"/>
        </w:rPr>
        <w:t>- niewłaściwe skreślić</w:t>
      </w:r>
    </w:p>
    <w:sectPr>
      <w:headerReference w:type="default" r:id="rId2"/>
      <w:type w:val="nextPage"/>
      <w:pgSz w:w="11906" w:h="16838"/>
      <w:pgMar w:left="1417" w:right="1417" w:gutter="0" w:header="284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/>
      <w:sz w:val="20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49:00Z</dcterms:created>
  <dc:creator>Waldemar Przezdziek</dc:creator>
  <dc:description/>
  <cp:keywords/>
  <dc:language>en-US</dc:language>
  <cp:lastModifiedBy>Morawska, Marzena</cp:lastModifiedBy>
  <cp:lastPrinted>2017-02-21T13:05:00Z</cp:lastPrinted>
  <dcterms:modified xsi:type="dcterms:W3CDTF">2022-12-08T08:56:00Z</dcterms:modified>
  <cp:revision>4</cp:revision>
  <dc:subject/>
  <dc:title>Warszawa, dnia</dc:title>
</cp:coreProperties>
</file>