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235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eastAsia="Times New Roman"/>
          <w:b/>
          <w:b/>
        </w:rPr>
      </w:pPr>
      <w:r>
        <w:rPr>
          <w:b/>
          <w:bCs/>
          <w:sz w:val="23"/>
          <w:szCs w:val="23"/>
        </w:rPr>
        <w:t>o naborze kandydatów reprezentujących organizacje pozarządowe lub podmioty prowadzące działalność pożytku publicznego do udziału w pracach Komisji Konkursowych opiniujących oferty złożone w otwartych konkursach ofert w 2025 roku</w:t>
        <w:br/>
        <w:t xml:space="preserve">na powierzenie lub wsparcie realizacji zadań publicznych ogłoszonych przez </w:t>
        <w:br/>
      </w:r>
      <w:r>
        <w:rPr>
          <w:b/>
          <w:bCs/>
          <w:sz w:val="23"/>
          <w:szCs w:val="23"/>
          <w:u w:val="single"/>
        </w:rPr>
        <w:t>Departament Turystyki, Sportu i Spraw Zagranicznych</w:t>
      </w:r>
    </w:p>
    <w:p>
      <w:pPr>
        <w:pStyle w:val="Normal"/>
        <w:ind w:left="1416"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</w:rPr>
        <w:t xml:space="preserve">Departament Turystyki, Sportu i Spraw Zagranicznych Urzędu Marszałkowskiego Województwa Świętokrzyskiego ogłasza nabór przedstawicieli organizacji pozarządowych oraz innych podmiotów prowadzących działalność pożytku publicznego na kandydatów </w:t>
        <w:br/>
        <w:t xml:space="preserve">do Komisji Konkursowej opiniującej oferty na realizację zadań publicznych złożonych </w:t>
        <w:br/>
        <w:t>w trybie otwartych konkursów ofert na realizację zadań publicznych w roku 2025 w obszarz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y fizyczn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niniejszego naboru jest wyłonienie kandydatów na członków Komisji Konkursowych reprezentujących organizacje pozarządowe lub podmioty wymienione </w:t>
        <w:br/>
        <w:t xml:space="preserve">w art. 3 ust. 3 ustawy z dnia 24 kwietnia 200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działalności pożytku publicznego </w:t>
        <w:br/>
        <w:t>i o wolontariac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Konkursowej ds. kultury fizycznej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eć będzie m.i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i  merytoryczna ofert na realizację zadań publicznych złożonych </w:t>
        <w:br/>
        <w:t xml:space="preserve">w ramach otwartych konkursów ofert  z uwzględnieniem kryteriów ustalonych </w:t>
        <w:br/>
        <w:t>w treści ogłoszenia o konkur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Zarządowi Województwa Świętokrzyskiego propozycji przyjęcia lub odrzucenia danej oferty na realizację zadania publicznego wraz z proponowaną kwotą dotacji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mogą wchodzić reprezentanci organizacji pozarządowych lub podmiotów wymienionych w art. 3 ust. 3 ww. ustawy, którzy spełniają łącznie następujące kryter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obywatelami RP i korzystają z pełni praw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ą wobec oferentów biorących udział w konkursie w takim stosunku prawnym lub faktycznym, który mógłby budzić uzasadnione wątpliwości, co do bezstronn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rzynajmniej roczne doświadczenie w zakresie realizacji zadań zleco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ją zgodę na przetwarzanie swoich danych osobowych zgodnie z ustawą </w:t>
        <w:br/>
        <w:t xml:space="preserve">z dnia 10 maja 2018 r. o ochronie danych </w:t>
      </w:r>
      <w:r>
        <w:rPr>
          <w:rFonts w:cs="Times New Roman" w:ascii="Times New Roman" w:hAnsi="Times New Roman"/>
          <w:szCs w:val="24"/>
        </w:rPr>
        <w:t>osobowych (Dz. U. z 2019 r. poz. 1781)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konkursowej jest nieodpłatny i za udział w niej nie będzie przysługiwać zwrot kosztów podróży.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  <w:b/>
          <w:bCs/>
        </w:rPr>
        <w:t>Formularze zgłoszeniowe należy składać do 31 stycznia 2025 r.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 xml:space="preserve">zgodnie ze wzorem, stanowiącym załącznik nr 1 do niniejszego ogłoszenia na adres: </w:t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</w:rPr>
        <w:t>Departament Turystyki, Sportu i Spraw Zagranicznych</w:t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l. IX Wieków Kielc 3</w:t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5-516 Kielce</w:t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ub na adres e-mail:</w:t>
        <w:br/>
        <w:br/>
      </w:r>
      <w:hyperlink r:id="rId3">
        <w:r>
          <w:rPr>
            <w:rStyle w:val="InternetLink"/>
            <w:rFonts w:eastAsia="Times New Roman"/>
            <w:b/>
            <w:bCs/>
          </w:rPr>
          <w:t>sek.tsz@sejmik.kielce.pl</w:t>
        </w:r>
      </w:hyperlink>
      <w:r>
        <w:rPr>
          <w:rFonts w:eastAsia="Times New Roman"/>
          <w:b/>
          <w:bCs/>
        </w:rPr>
        <w:b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Cs/>
        </w:rPr>
        <w:t xml:space="preserve">O zachowaniu terminu decyduje data wpływu do sekretariatu Departamentu. 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i:</w:t>
      </w:r>
    </w:p>
    <w:p>
      <w:pPr>
        <w:pStyle w:val="Normal"/>
        <w:spacing w:lineRule="auto" w:line="276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ularz zgłoszeniowy kandydata na członka komisji konkursowej (Załącznik nr 1).</w:t>
      </w:r>
    </w:p>
    <w:p>
      <w:pPr>
        <w:pStyle w:val="Normal"/>
        <w:tabs>
          <w:tab w:val="clear" w:pos="708"/>
          <w:tab w:val="left" w:pos="9070" w:leader="none"/>
        </w:tabs>
        <w:spacing w:lineRule="exact" w:line="24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50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.tsz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0:00Z</dcterms:created>
  <dc:creator>Urząd Marszałkowski Województwa Świętokrzyskiego</dc:creator>
  <dc:description/>
  <cp:keywords/>
  <dc:language>en-US</dc:language>
  <cp:lastModifiedBy>Zbróg, Marta</cp:lastModifiedBy>
  <cp:lastPrinted>2019-11-06T14:29:00Z</cp:lastPrinted>
  <dcterms:modified xsi:type="dcterms:W3CDTF">2025-01-17T07:30:00Z</dcterms:modified>
  <cp:revision>19</cp:revision>
  <dc:subject/>
  <dc:title/>
</cp:coreProperties>
</file>