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>INFORMACJA O SPOSOBIE ROZPATRZENIA PETYCJI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dotycząc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owy ronda w miejscowości Rzepin Drugi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1 czerwca 2025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dotycząca budowy ronda przy drodze wojewódzkiej nr 756 </w:t>
        <w:br/>
        <w:t xml:space="preserve">w miejscowości Rzepin Drugi i Rzepin Pierwszy z drogą powiatową nr 1787T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 W dniu 4 lipca 2025 br. do wnoszącego petycję zostało wysłane pismo informujące o rozpatrzeniu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4 lipca 2025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ę 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2:00Z</dcterms:created>
  <dc:creator>agnmly</dc:creator>
  <dc:description/>
  <cp:keywords/>
  <dc:language>en-US</dc:language>
  <cp:lastModifiedBy>Borek, Katarzyna</cp:lastModifiedBy>
  <cp:lastPrinted>2017-10-31T09:33:00Z</cp:lastPrinted>
  <dcterms:modified xsi:type="dcterms:W3CDTF">2025-07-07T07:18:00Z</dcterms:modified>
  <cp:revision>5</cp:revision>
  <dc:subject/>
  <dc:title>Petycja wpłynęła: 23</dc:title>
</cp:coreProperties>
</file>