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RKŚ-III.7422.1.13.2025                                                                       Kielce, 19 września 2025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ECYZ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pl-PL"/>
        </w:rPr>
      </w:pPr>
      <w:r>
        <w:rPr>
          <w:rFonts w:cs="Times New Roman" w:ascii="Times New Roman" w:hAnsi="Times New Roman"/>
          <w:b/>
          <w:sz w:val="20"/>
          <w:szCs w:val="28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podstawie art. 37 ustawy z dnia 6 marca 2018 r. – Prawo przedsiębiorców (t.j. Dz. U. z 2024 r., poz. 236 ze zm.) oraz art. 21 ust. 1 pkt. 2, art. 22 ust. 4, art. 23 ust. 2a, pkt 1, art. 30 </w:t>
        <w:br/>
        <w:t xml:space="preserve">i art. 32 ust. 1 ustawy z dnia 9 czerwca 2011 r. Prawo geologiczne i górnicze </w:t>
        <w:br/>
        <w:t xml:space="preserve">(t.j. Dz. U. z 2024 r. poz. 1290 ze zm.) – dalej Pgig oraz art. 104 ustawy z dnia </w:t>
        <w:br/>
        <w:t>14 czerwca 1960 r. Kodeks postępowania administracyjnego (t.j. Dz. U. z 2024 r. poz. 572 ze zm.) – dalej Kp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rzeka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w w:val="150"/>
          <w:lang w:val="pl-PL"/>
        </w:rPr>
      </w:pPr>
      <w:r>
        <w:rPr>
          <w:rFonts w:cs="Times New Roman" w:ascii="Times New Roman" w:hAnsi="Times New Roman"/>
          <w:b/>
          <w:w w:val="150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dzielam </w:t>
      </w:r>
      <w:bookmarkStart w:id="0" w:name="_Hlk203035222"/>
      <w:r>
        <w:rPr>
          <w:rFonts w:cs="Times New Roman" w:ascii="Times New Roman" w:hAnsi="Times New Roman"/>
          <w:bCs/>
          <w:lang w:val="pl-PL"/>
        </w:rPr>
        <w:t>spółce</w:t>
      </w:r>
      <w:r>
        <w:rPr>
          <w:rFonts w:cs="Times New Roman" w:ascii="Times New Roman" w:hAnsi="Times New Roman"/>
          <w:b/>
          <w:lang w:val="pl-PL"/>
        </w:rPr>
        <w:t xml:space="preserve"> </w:t>
      </w:r>
      <w:bookmarkStart w:id="1" w:name="_Hlk203034663"/>
      <w:r>
        <w:rPr>
          <w:rFonts w:cs="Times New Roman" w:ascii="Times New Roman" w:hAnsi="Times New Roman"/>
          <w:b/>
          <w:lang w:val="pl-PL"/>
        </w:rPr>
        <w:t xml:space="preserve">MPS Sp. z o.o. z siedzibą w m. Wola Wiśniowa 1B, 29-100 Włoszczowa </w:t>
      </w:r>
      <w:bookmarkEnd w:id="0"/>
      <w:r>
        <w:rPr>
          <w:rFonts w:cs="Times New Roman" w:ascii="Times New Roman" w:hAnsi="Times New Roman"/>
          <w:b/>
          <w:lang w:val="pl-PL"/>
        </w:rPr>
        <w:t>(KRS: 0000208775, NIP: 6562194716)</w:t>
      </w:r>
      <w:r>
        <w:rPr>
          <w:rFonts w:cs="Times New Roman" w:ascii="Times New Roman" w:hAnsi="Times New Roman"/>
          <w:bCs/>
          <w:lang w:val="pl-PL"/>
        </w:rPr>
        <w:t xml:space="preserve">, </w:t>
      </w:r>
      <w:bookmarkStart w:id="2" w:name="_Hlk203034637"/>
      <w:bookmarkEnd w:id="1"/>
      <w:r>
        <w:rPr>
          <w:rFonts w:cs="Times New Roman" w:ascii="Times New Roman" w:hAnsi="Times New Roman"/>
          <w:lang w:val="pl-PL"/>
        </w:rPr>
        <w:t xml:space="preserve">koncesji na wydobywanie piasków kwarcowych ze złoża „Czostków III”, położonego w granicach nieruchomości nr ewid. 619/2 w miejscowości </w:t>
      </w:r>
      <w:bookmarkStart w:id="3" w:name="_Hlk203035124"/>
      <w:r>
        <w:rPr>
          <w:rFonts w:cs="Times New Roman" w:ascii="Times New Roman" w:hAnsi="Times New Roman"/>
          <w:lang w:val="pl-PL"/>
        </w:rPr>
        <w:t>Czostków, w gminie Krasocin, powiecie włoszczowskim, województwie świętokrzyskim.</w:t>
      </w:r>
    </w:p>
    <w:p>
      <w:pPr>
        <w:pStyle w:val="Akapitzlist"/>
        <w:ind w:left="357" w:hanging="0"/>
        <w:jc w:val="both"/>
        <w:rPr>
          <w:rFonts w:ascii="Times New Roman" w:hAnsi="Times New Roman" w:cs="Times New Roman"/>
          <w:highlight w:val="yellow"/>
          <w:lang w:val="pl-PL"/>
        </w:rPr>
      </w:pPr>
      <w:r>
        <w:rPr>
          <w:rFonts w:cs="Times New Roman" w:ascii="Times New Roman" w:hAnsi="Times New Roman"/>
          <w:highlight w:val="yellow"/>
          <w:lang w:val="pl-PL"/>
        </w:rPr>
      </w:r>
      <w:bookmarkEnd w:id="2"/>
      <w:bookmarkEnd w:id="3"/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stalam okres ważności koncesji do dnia </w:t>
      </w:r>
      <w:r>
        <w:rPr>
          <w:rFonts w:cs="Times New Roman" w:ascii="Times New Roman" w:hAnsi="Times New Roman"/>
          <w:color w:val="000000"/>
          <w:lang w:val="pl-PL"/>
        </w:rPr>
        <w:t>31.12.2040 r.</w:t>
      </w:r>
      <w:r>
        <w:rPr>
          <w:rFonts w:cs="Times New Roman" w:ascii="Times New Roman" w:hAnsi="Times New Roman"/>
          <w:lang w:val="pl-PL"/>
        </w:rPr>
        <w:t xml:space="preserve"> Rozpoczęcie działalności określonej koncesją nastąpi nie wcześniej niż po zatwierdzeniu planu ruchu zakładu górniczego, w terminie do 24 miesięcy od daty stwierdzenia ostateczności przedmiotowej decyzji. Poprzez rozpoczęcie działalności określonej koncesją rozumie się rozpoczęcie wykonywania robót górniczych.</w:t>
      </w:r>
    </w:p>
    <w:p>
      <w:pPr>
        <w:pStyle w:val="TextBodyIndent"/>
        <w:ind w:left="36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Dla złoża piasków kwarcowych „Czostków III” ustanawiam: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ind w:left="720" w:hanging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obszar górniczy </w:t>
      </w:r>
      <w:r>
        <w:rPr>
          <w:rFonts w:cs="Times New Roman" w:ascii="Times New Roman" w:hAnsi="Times New Roman"/>
          <w:b/>
          <w:iCs/>
          <w:lang w:val="pl-PL"/>
        </w:rPr>
        <w:t>„Czostków III”</w:t>
      </w:r>
      <w:r>
        <w:rPr>
          <w:rFonts w:cs="Times New Roman" w:ascii="Times New Roman" w:hAnsi="Times New Roman"/>
          <w:lang w:val="pl-PL"/>
        </w:rPr>
        <w:t xml:space="preserve"> i teren górniczy </w:t>
      </w:r>
      <w:r>
        <w:rPr>
          <w:rFonts w:cs="Times New Roman" w:ascii="Times New Roman" w:hAnsi="Times New Roman"/>
          <w:b/>
          <w:bCs/>
          <w:lang w:val="pl-PL"/>
        </w:rPr>
        <w:t>„Czostków III”</w:t>
      </w:r>
      <w:r>
        <w:rPr>
          <w:rFonts w:cs="Times New Roman" w:ascii="Times New Roman" w:hAnsi="Times New Roman"/>
          <w:lang w:val="pl-PL"/>
        </w:rPr>
        <w:t xml:space="preserve">  o równych powierzchniach wynoszących 38 032 m</w:t>
      </w:r>
      <w:r>
        <w:rPr>
          <w:rFonts w:cs="Times New Roman" w:ascii="Times New Roman" w:hAnsi="Times New Roman"/>
          <w:vertAlign w:val="super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, których granice wyznaczają linie łączące punkty o następujących współrzędnych w układzie współrzędnych płaskich prostokątnych oznaczonych symbolem „2000” (południk osiowy 21</w:t>
      </w:r>
      <w:r>
        <w:rPr>
          <w:rFonts w:cs="Times New Roman" w:ascii="Times New Roman" w:hAnsi="Times New Roman"/>
          <w:vertAlign w:val="superscript"/>
          <w:lang w:val="pl-PL"/>
        </w:rPr>
        <w:t>°</w:t>
      </w:r>
      <w:r>
        <w:rPr>
          <w:rFonts w:cs="Times New Roman" w:ascii="Times New Roman" w:hAnsi="Times New Roman"/>
          <w:lang w:val="pl-PL"/>
        </w:rPr>
        <w:t>, strefa 7</w:t>
      </w:r>
      <w:r>
        <w:rPr/>
        <w:t>):</w:t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984"/>
        <w:gridCol w:w="2383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Nr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punktu </w:t>
            </w:r>
          </w:p>
        </w:tc>
        <w:tc>
          <w:tcPr>
            <w:tcW w:w="43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 xml:space="preserve">Współrzędne punktów załamania granic obszaru górniczego i terenu górniczego </w:t>
            </w:r>
            <w:r>
              <w:rPr>
                <w:rFonts w:cs="Times New Roman" w:ascii="Times New Roman" w:hAnsi="Times New Roman"/>
                <w:b/>
                <w:iCs/>
                <w:lang w:val="pl-PL"/>
              </w:rPr>
              <w:t>„Czostków III”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X [m]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Y [m]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30" w:right="30" w:hanging="0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5635255.09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30" w:right="30" w:hanging="0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7439816.91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30" w:right="30" w:hanging="0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5635278.67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30" w:right="30" w:hanging="0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7439861.00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30" w:right="30" w:hanging="0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5635283.85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30" w:right="30" w:hanging="0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7439894.40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30" w:right="30" w:hanging="0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5635280.96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30" w:right="30" w:hanging="0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7439911.77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30" w:right="30" w:hanging="0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5635243.56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30" w:right="30" w:hanging="0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7439977.24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30" w:right="30" w:hanging="0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5635170.05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30" w:right="30" w:hanging="0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7440034.44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30"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635059.36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30"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440092.42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30"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635005.90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30"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440126.95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30"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634928.31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30"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440079.45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30"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634980.09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30"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440007.50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30"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635032.34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30"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439981.91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30"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635091.00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30"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439963.93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30"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635114.85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30"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439962.08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30"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635130.86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30"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439952.53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30"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635153.49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30"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439927.06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30"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635180.35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30"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439910.08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30"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635195.20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30"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439898.05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30"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635201.01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30"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439883.76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30"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635234.10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30"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439852.06</w:t>
            </w:r>
          </w:p>
        </w:tc>
      </w:tr>
    </w:tbl>
    <w:p>
      <w:pPr>
        <w:pStyle w:val="Header"/>
        <w:spacing w:before="120" w:after="280"/>
        <w:ind w:left="85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lną granicę obszaru górniczego </w:t>
      </w:r>
      <w:r>
        <w:rPr>
          <w:rFonts w:cs="Times New Roman" w:ascii="Times New Roman" w:hAnsi="Times New Roman"/>
          <w:b/>
          <w:iCs/>
          <w:lang w:val="pl-PL"/>
        </w:rPr>
        <w:t>„Czostków III”</w:t>
      </w:r>
      <w:r>
        <w:rPr>
          <w:rFonts w:cs="Times New Roman" w:ascii="Times New Roman" w:hAnsi="Times New Roman"/>
          <w:lang w:val="pl-PL"/>
        </w:rPr>
        <w:t xml:space="preserve"> wyznacza spąg złoża piasków kwarcowych „Czostków III”, udokumentowany na rzędnych od +283,00 m n.p.m. w części północnej, do +285,2 m n.p.m. w części południowej.</w:t>
      </w:r>
    </w:p>
    <w:p>
      <w:pPr>
        <w:pStyle w:val="Header"/>
        <w:spacing w:before="120" w:after="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highlight w:val="yellow"/>
          <w:lang w:val="pl-PL"/>
        </w:rPr>
        <w:tab/>
      </w:r>
      <w:r>
        <w:rPr>
          <w:rFonts w:cs="Times New Roman" w:ascii="Times New Roman" w:hAnsi="Times New Roman"/>
          <w:lang w:val="pl-PL"/>
        </w:rPr>
        <w:t xml:space="preserve">Granice obszaru i terenu górniczego </w:t>
      </w:r>
      <w:r>
        <w:rPr>
          <w:rFonts w:cs="Times New Roman" w:ascii="Times New Roman" w:hAnsi="Times New Roman"/>
          <w:b/>
          <w:iCs/>
          <w:lang w:val="pl-PL"/>
        </w:rPr>
        <w:t>„Czostków III”</w:t>
      </w:r>
      <w:r>
        <w:rPr>
          <w:rFonts w:cs="Times New Roman" w:ascii="Times New Roman" w:hAnsi="Times New Roman"/>
          <w:lang w:val="pl-PL"/>
        </w:rPr>
        <w:t xml:space="preserve"> przedstawiono na mapie sytuacyjno - wysokościowej w skali 1:1 000, stanowiącej załącznik do niniejszej koncesj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soby geologiczne bilansowe złoża piasków kwarcowych „Czostków III” ustalone w granicach obszaru górniczego „Czostków III” na dzień 31.12.2024 r. wynoszą </w:t>
        <w:br/>
        <w:t>243,8 tys. ton, w tym zasoby przemysłowe stanowią 209,06 tys. ton. Zasoby nieprzemysłowe wynoszą 34,02 tys. ton. Przewidywane straty w zasobach przemysłowych wynoszą 25,31 tys. ton i stanowią je straty eksploatacyjne i pozaeksploatacyjne. Zasoby możliwe do wydobycia (operatywne) wynoszą 183,75 tys. ton. Wskaźnik wykorzystania zasobów przemysłowych złoża „Czostków III” wyniesie 0,8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pl-PL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pl-PL"/>
        </w:rPr>
        <w:t>Eksploatacja kopaliny ze złoża „Czostków III” prowadzona będzi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granicach wyznaczonego obszaru górniczego „Czostków III”, do głębokości nieprzekraczającej spągu udokumentowanego złoża, tj. do maksymalnej rzędnej </w:t>
        <w:br/>
        <w:t>+283 m n.p.m. w  części północnej i +285,2 m n.p.m. w części południowej;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metodą odkrywkową, systemem ścianowym, w wyrobisku stokowo – wgłębnym, jednym piętrem eksploatacyjnym założonym na spągu złoża, tj. na rzędnych od </w:t>
        <w:br/>
        <w:t>+283 m n.p.m. do +285,2 m n.p.m.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posobem mechanicznym, przy użyciu ładowarki lub koparki podsiębiernej; 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lang w:val="pl-PL"/>
        </w:rPr>
        <w:t>w oparciu o projekt zagospodarowania złoża, stanowiący załącznik do wniosku o udzielenie koncesji.</w:t>
      </w:r>
    </w:p>
    <w:p>
      <w:pPr>
        <w:pStyle w:val="Header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Podczas działalności wydobywczej prowadzonej na złożu </w:t>
      </w:r>
      <w:r>
        <w:rPr>
          <w:rFonts w:cs="Times New Roman" w:ascii="Times New Roman" w:hAnsi="Times New Roman"/>
          <w:lang w:val="pl-PL"/>
        </w:rPr>
        <w:t>„Czostków III” przedsiębiorca zobowiązany jest do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owadzenia eksploatacji zgodnie z zasadami techniki górniczej, z zachowaniem stateczności skarp roboczych w wyrobisku górniczym oraz odpowiedniego wyprzedzenia pomiędzy urabianym piętrem nadkładowym i eksploatacyjnym; </w:t>
      </w:r>
    </w:p>
    <w:p>
      <w:pPr>
        <w:pStyle w:val="Header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kształtowania skarp końcowych wyrobiska pod kątem ca. 33</w:t>
      </w:r>
      <w:r>
        <w:rPr>
          <w:rFonts w:cs="Times New Roman" w:ascii="Times New Roman" w:hAnsi="Times New Roman"/>
          <w:color w:val="000000"/>
          <w:vertAlign w:val="superscript"/>
          <w:lang w:val="pl-PL"/>
        </w:rPr>
        <w:t>°</w:t>
      </w:r>
      <w:r>
        <w:rPr>
          <w:rFonts w:cs="Times New Roman" w:ascii="Times New Roman" w:hAnsi="Times New Roman"/>
          <w:color w:val="000000"/>
          <w:lang w:val="pl-PL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zyskania pozwolenia i uzgodnienia warunków realizacji prac ziemnych od Świętokrzyskiego Wojewódzkiego Konserwatora Zabytków, przed rozpoczęciem działalności w granicach ochrony konserwatorskiej stanowiska archeologicznego AZP 86-59/15 Czostków 3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wałowania w granicach projektowanego obszaru górniczego nadkładu usuwanego znad złoża i strat eksploatacyjnych, na tymczasowych zwałowiskach kształtowanych w formie wałów ochronnych o wysokości do 3,5 m wzdłuż wyrobiska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pl-PL"/>
        </w:rPr>
        <w:t>etapowego prowadzenia eksploatacji polegającego na jednorazowym odsłonięciu i wylesieniu obszaru złoża o powierzchni ok. 1 h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dobywaniu kopaliny ze złoża w maksymalnej ilości wynoszącej do 86 000 t/rok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ieżącej rekultywacji terenów poeksploatacyjnych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wadzenia bieżącej ewidencji wielkości wydobycia kopaliny ze złoża.</w:t>
      </w:r>
    </w:p>
    <w:p>
      <w:pPr>
        <w:pStyle w:val="Akapitzlist"/>
        <w:ind w:left="794" w:hanging="0"/>
        <w:jc w:val="both"/>
        <w:rPr>
          <w:rFonts w:ascii="Times New Roman" w:hAnsi="Times New Roman" w:cs="Times New Roman"/>
          <w:highlight w:val="yellow"/>
          <w:lang w:val="pl-PL"/>
        </w:rPr>
      </w:pPr>
      <w:r>
        <w:rPr>
          <w:rFonts w:cs="Times New Roman" w:ascii="Times New Roman" w:hAnsi="Times New Roman"/>
          <w:highlight w:val="yellow"/>
          <w:lang w:val="pl-PL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Przedsiębiorca zobowiązany jest do przestrzegania warunków ustalonych w decyzji Wójta Gminy Krasocin z dnia 19.08.2024 r., znak: RROŚ.6220.1.13.2024.RROŚGK2, stwierdzającej brak potrzeby przeprowadzenia oceny oddziaływania na środowisko dla przedsięwzięcia pod nazwą </w:t>
      </w:r>
      <w:r>
        <w:rPr>
          <w:rFonts w:cs="Times New Roman" w:ascii="Times New Roman" w:hAnsi="Times New Roman"/>
          <w:i/>
          <w:iCs/>
          <w:color w:val="000000"/>
          <w:lang w:val="pl-PL"/>
        </w:rPr>
        <w:t>„Eksploatacja złoża piasków kwarcowych CZOSTKÓW III w granicach działki nr 619/2 obręb 0005 Czostków, gmina Krasocin, powiat włoszczowski w województwie świętokrzyskim”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pl-PL" w:eastAsia="pl-PL"/>
        </w:rPr>
        <w:t>Niniejsza koncesja nie zwalnia przedsiębiorcy z wymagań określonych w przepisach odrębnych, a zwłaszcza w zakresie ochrony środowiska, prawa wodnego, ochrony gruntów rolnych i leśnych, o zagospodarowaniu przestrzennym oraz o odpadach i odpadach wydobywczych.</w:t>
      </w:r>
    </w:p>
    <w:p>
      <w:pPr>
        <w:pStyle w:val="Tekstpodstawowy2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PS Sp. z o.o. z siedzibą w m. Wola Wiśniowa 1B, 29-100 Włoszczowa – dalej Przedsiębiorca, wnioskiem z dnia 28.04.2025 r., uzupełnionym przy piśmie z dnia 16.06.2025 r., wystąpiła do Marszałka Województwa Świętokrzyskiego o udzielenie koncesji na wydobywanie piasków kwarcowych ze złoża „Czostków III”, położonego w granicach nieruchomości nr ewid. 619/2 w miejscowości Czostków, w gminie Krasocin, powiecie włoszczowskim, województwie świętokrzyskim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We wniosku o udzielenie koncesji na wydobywanie piasków kwarcowych ze złoża „Czostków III” Przedsiębiorca określił niezbędne informacje i dane, wymagane przepisami Prawa geologicznego i górniczego oraz dotyczącymi ochrony środowiska, a także dołączył do niego konieczne dokumenty, w tym, m.in.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aktualny odpis z rejestru przedsiębiorców</w:t>
      </w:r>
      <w:r>
        <w:rPr/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 którego wynika, że MPS Sp. z o.o. zarejestrowana jest pod numerem KRS: 0000208775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mapy projektowanych granic obszaru górniczego i terenu górniczego „Czostków III” w skali 1: 1 000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mowę dzierżawy działki nr ewid. 619/2 obr. Czostków, gm. Krasocin, objętej granicami projektowanego obszaru górniczego „</w:t>
      </w:r>
      <w:r>
        <w:rPr>
          <w:rFonts w:cs="Times New Roman" w:ascii="Times New Roman" w:hAnsi="Times New Roman"/>
          <w:lang w:val="pl-PL"/>
        </w:rPr>
        <w:t>Czostków III</w:t>
      </w:r>
      <w:r>
        <w:rPr>
          <w:rFonts w:cs="Times New Roman" w:ascii="Times New Roman" w:hAnsi="Times New Roman"/>
          <w:color w:val="000000"/>
          <w:lang w:val="pl-PL"/>
        </w:rPr>
        <w:t>”, stanowiącą dowód o posiadaniu prawa do nieruchomości, w granicach której ma być wykonywana zamierzona działalność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tateczną decyzję Wójta Gminy Krasocin z dnia 19.08.2024 r., znak: RROŚ.6220.1.13.2024.RROŚGK2, stwierdzającą brak potrzeby przeprowadzenia oceny oddziaływania na środowisko dla przedsięwzięcia pod nazwą „Eksploatacja złoża piasków kwarcowych CZOSTKÓW III w granicach działki nr 619/2 obręb 0005 Czostków, gmina Krasocin, powiat włoszczowski w województwie świętokrzyskim”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pis z rejestru gruntów dla działki nr ewid. 619/2 obr. Czostków, objętej granicami projektowanego obszaru górniczego „Czostków III”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wody potwierdzające posiadanie prawa do informacji geologicznej zawartej w </w:t>
      </w:r>
      <w:r>
        <w:rPr>
          <w:rFonts w:cs="Times New Roman" w:ascii="Times New Roman" w:hAnsi="Times New Roman"/>
          <w:i/>
          <w:iCs/>
          <w:lang w:val="pl-PL"/>
        </w:rPr>
        <w:t>Dokumentacji geologicznej złoża piasków kwarcowych „Czostków III”, w miejscowości Czostków, gmina Krasocin, powiat włoszczowski, województwo świętokrzyskie</w:t>
      </w:r>
      <w:r>
        <w:rPr>
          <w:rFonts w:cs="Times New Roman" w:ascii="Times New Roman" w:hAnsi="Times New Roman"/>
          <w:lang w:val="pl-PL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wód potwierdzający zawarte we wniosku dane o posiadaniu środków dla zapewnienia prawidłowego wykonywania zamierzonej działalności, w postaci opinii bankowej z dnia 14.04.2024 r. z Bank Spółdzielczy we Włoszczowie o prawidłowym prowadzeniu rachunku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ojekt zagospodarowania złoża </w:t>
      </w:r>
      <w:bookmarkStart w:id="4" w:name="_Hlk203035053"/>
      <w:r>
        <w:rPr>
          <w:rFonts w:cs="Times New Roman" w:ascii="Times New Roman" w:hAnsi="Times New Roman"/>
          <w:lang w:val="pl-PL"/>
        </w:rPr>
        <w:t xml:space="preserve">piasków kwarcowych „Czostków III” </w:t>
      </w:r>
      <w:bookmarkEnd w:id="4"/>
      <w:r>
        <w:rPr>
          <w:rFonts w:cs="Times New Roman" w:ascii="Times New Roman" w:hAnsi="Times New Roman"/>
          <w:lang w:val="pl-PL"/>
        </w:rPr>
        <w:t>opracowany wg. stanu na dzień 31.12.2024 r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2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wyniku analizy materiału dowodowego ustalono, że projektowana działalność, której rodzaj i sposób wykonywania został szczegółowo określony we wniosku o udzielenie koncesji i projekcie zagospodarowania złoża „Czostków III”, jest zgodny z decyzją Wójta Gminy Krasocin z dnia 19.08.2024 r., znak: RROŚ.6220.1.13.2024.RROŚGK2, stwierdzającej brak potrzeby przeprowadzenia oceny oddziaływania na środowisko realizowanego przedsięwzięci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. </w:t>
      </w:r>
    </w:p>
    <w:p>
      <w:pPr>
        <w:pStyle w:val="Tekstpodstawowy2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ramach niniejszej koncesji obszarem górniczym objęto całe złoże „Czostków III” w jego granicach poziomych i pionowych. Tymczasowo z eksploatacji wyłączono północny fragment złoża o powierzchni 3 335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 uwagi na znajdujące się w tej części złoża stanowisko archeologiczne nr AZP 86-59/15 Czostków 3 wraz ze strefą ochrony konserwatorskiej. Zgodnie z projektem zagospodarowania złoża, w strefie ochrony stanowiska archeologicznego nie projektuje się prowadzenia prac górniczych. Zasoby złoża objęte strefą ochrony konserwatorskiej zaklasyfikowano do zasobów nieprzemysłowych, które po uzyskaniu pozwolenia i uzgodnienia warunków realizacji prac ziemnych od Świętokrzyskiego Wojewódzkiego Konserwatora Zabytków będą mogły zostać przeklasyfikowane do zasobów przemysłowych. </w:t>
      </w:r>
    </w:p>
    <w:p>
      <w:pPr>
        <w:pStyle w:val="Tekstpodstawowy2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dokumentacji sprawy wynika, że działalność górnicza na podstawie niniejszej koncesji będzie prowadzona w obrębie wyznaczonego obszaru górniczego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„Czostków III” o powierzchni 38 032 m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, w granicach działki nr ewid. 619/2 położonej w obr. Czostków, gm. Krasocin, powiecie włoszczowskim, województwie świętokrzyskim, do spągu złoża piasków kwarcowych „Czostków III”, udokumentowanego na rzędnych od +283,00 m n.p.m. w części północnej, do +285,2 m n.p.m. w części południowej.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szarem górniczym objęto przestrzeń niezbędną do wydobywania kopaliny ze złoża „Czostków III” oraz prowadzenia robót górniczych niezbędnych do wykonywania koncesji, w tym tymczasowego zwałowania nadkładu na wałach ochronnych wzdłuż wyrobiska. Przewidywane szkodliwe wpływy robót górniczych zakładu górniczego, ograniczać się będą jedynie do obszaru eksploatacji złoża i zwałowania nadkładu. Wobec powyższego, granice projektowanego terenu górniczego „Czostków III” pokrywają się z granicami projektowanego obszaru górniczego „Czostków III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projektem zagospodarowania złoża „</w:t>
      </w:r>
      <w:r>
        <w:rPr>
          <w:rFonts w:cs="Times New Roman" w:ascii="Times New Roman" w:hAnsi="Times New Roman"/>
          <w:iCs/>
          <w:lang w:val="pl-PL"/>
        </w:rPr>
        <w:t>Czostków III</w:t>
      </w:r>
      <w:r>
        <w:rPr>
          <w:rFonts w:cs="Times New Roman" w:ascii="Times New Roman" w:hAnsi="Times New Roman"/>
          <w:lang w:val="pl-PL"/>
        </w:rPr>
        <w:t>” piaski kwarcowe z tego złoża wydobywane będą sposobem odkrywkowym, systemem ścianowym, w wyrobisku stokowo – wgłębnym, sposobem mechanicznym, do głębokości nieprzekraczającej spągu złoża, udokumentowanego</w:t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na rzędnych od +283,00 m n.p.m. w części północnej, do +285,2 m n.p.m. w części południowej, jednym piętrem eksploatacyjnym założonym na spągu złoża. Zgodnie z warunkami określonymi w „decyzji środowiskowej” eksploatacja złoża „Czostków III” prowadzona będzie etapowo, tzn. jednorazowo będzie odsłaniany i wylesiany obszar złoża o powierzchni ok. 1 h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Masy ziemne pochodzące z nadkładu usuwanego znad złoża i przystropowych strat eksploatacyjnych zwałowane będą w granicach projektowanego obszaru górniczego, na tymczasowych zwałowiska kształtowanych w formie wałów ochronnych o wysokości do 3,5 m, wzdłuż krawędzi wyrobiska. Materiał zwałowy będzie sukcesywnie wykorzystywany do rekultywacji terenów poeksploatacyjnych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nadto, w celu minimalizacji ujemnych wpływów zamierzonej działalności na środowisko, wzdłuż granic projektowanego obszaru górniczego zaplanowano 5 m pas średniej i wysokiej zieleni izolacyjnej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podstawie zgromadzonego materiału dowodowego, tut. organ uznał za zasadny wniosek MPS Sp. z o.o. o udzielenie koncesji na wydobywanie piasków kwarcowych ze złoża „Czostków III”, położonego w granicach nieruchomości nr ewid. 619/2 w miejscowości Czostków, w gminie Krasocin, powiecie włoszczowskim, województwie świętokrzyskim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highlight w:val="yellow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godnie z art. 41 ust. 1 Pgig oraz art. 28 Kpa stronami postępowania o udzielenie czy zmianę koncesji są właściciele (użytkownicy wieczyści) nieruchomości znajdujących się w granicach projektowanego obszaru górniczego i terenu górniczego, wyznaczonego dla złoża lub jego części, przeznaczonej do eksploatacji. Organ koncesyjny na podstawie aktualnej mapy ewidencyjnej z zaznaczonym projektowanym obszarem i teren górniczym „Czostków III” oraz załączonego do wniosku aktualnego wypisu z rejestru gruntów dla działki 619/2, ustalił strony w przedmiotowym postępowaniu administracyjnym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toku prowadzonego postępowania, stosownie do art. 23 ust. 2a pkt. 1,</w:t>
      </w:r>
      <w:r>
        <w:rPr>
          <w:rFonts w:cs="Times New Roman" w:ascii="Times New Roman" w:hAnsi="Times New Roman"/>
          <w:color w:val="000000"/>
          <w:lang w:val="pl-PL"/>
        </w:rPr>
        <w:t xml:space="preserve"> w związku z art. 34 ust. 1a ustawy – Prawo geologiczne i górnicze,</w:t>
      </w:r>
      <w:r>
        <w:rPr>
          <w:rFonts w:cs="Times New Roman" w:ascii="Times New Roman" w:hAnsi="Times New Roman"/>
          <w:lang w:val="pl-PL"/>
        </w:rPr>
        <w:t xml:space="preserve"> pismem z dnia 11.07.2025 r., znak: RKŚ-III.7422.1.13.2025, do którego dołączono projekt rozstrzygnięcia (decyzji), wystąpiono do Wójta Gminy Krasocin o uzgodnienie stanowiska w sprawie udzielenia koncesji na wydobywanie piasków kwarcowych ze złoża „Czostków III”, położonego w granicach nieruchomości nr ewid. 619/2 w miejscowości Czostków, w gminie Krasocin, powiecie włoszczowskim, województwie świętokrzyskim. W odpowiedzi organ współdziałający w postanowieniu z dnia 25.07.2025 r., znak: RI.6523.1.2025.ZP, zaopiniował negatywnie udzielenie koncesji na wydobywanie piasków kwarcowych ze złoża „Czostków III”. Podkreślenia wymaga fakt, iż zgodnie z art. 9 ust. 1 Pgig, jeśli ustawa uzależnia rozstrzygnięcie organu administracji od współdziałania z innym organem administracji, w tym przypadku Wójtem Gminy Krasocin, w zakresie udzielenie koncesji na wydobywanie piasków kwarcowych ze złoża „Czostków III”, to w myśl art. 23 ust. 2a pkt 1 w/w ustawy, zajęcie stanowiska przez organ współdziałający winno nastąpić w formie uzgodnienia bądź odmowy uzgodnienia koncesji, a nie w formie opinii. Z uzasadnienia tego postanowienia wynika, że obszar objęty planowaną działalnością znajduje się w granicach miejscowego planu zagospodarowania przestrzennego na terenie gm. Krasocin dla działki nr ewid. 619/2 obręb 0005 Czostków (Uchwała nr LXVI/571/23 Rady Gminy Krasocin z dnia 27 listopada 2023 r.) – dalej MPZP i stanowi teren górnictwa i wydobycia oznaczony na rysunku planu symbolem 1G oraz teren drogi zbiorczej oznaczony symbolem 1KDZ. Dla terenu oznaczonego na rysunku planu miejscowego symbolem 1G, plan ustala przeznaczenie podstawowe: teren górnictwa i wydobycia, ponadto dopuszcza w ramach przeznaczenia uzupełniającego zagospodarowanie związane z realizowaną funkcją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) obiekty i urządzenia związane z działalnością wydobywczą;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) obiekty socjalne, sanitarne i administracyjne niezwiązane trwale z gruntem oraz wiaty;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) sieci i urządzenia infrastruktury technicznej;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) dojścia i dojazdy, drogi technologiczne;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5) place składowe i manewrowe oraz miejsca postojowe;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6) zieleń i wody powierzchniowe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la terenu oznaczonego na rysunku planu symbolem 1KDZ ustalono przeznaczenie: teren drogi zbiorczej, który stanowi poszerzenie drogi publicznej klasy zbiorczej zlokalizowanej poza obszarem planu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 treści ww. postanowienia wynika, że zamierzona działalność narusza ustalenia obowiązującego planu zagospodarowania przestrzennego, w zakresie terenu drogi 1KDZ. Projekt koncesji zakłada utworzenie terenu i obszaru górniczego również w terenie 1KDZ (punkt nr 3 o współrzędnych X: 5635286,26 Y: 7439880,45), który stanowi tylko i wyłącznie teren drogi zbiorczej bez możliwości prowadzenia tam eksploatacji górniczej.</w:t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Ponadto w projekcie koncesji nie odniesiono się do kwestii realizacji zieleni izolacyjnej na granicy terenu przeznaczonego pod teren górnictwa i wydobycia, składającej się z zieleni średniej i wysokiej o minimalnej szerokości pasa zieleni 5 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obec powyższego, Przedsiębiorca pismem z dnia 4.08.2025 r. przedłożył do tut. organu wyjaśnienia dotyczące uwag zawartych w postanowieniu Wójta Gminy Krasocin, m.in. w zakresie naruszeń zapisów miejscowego planu zagospodarowania przestrzennego dla terenu drogi 1KDZ oraz kwestii realizacji zieleni izolacyjnej na granicy terenu przeznaczonego pod teren górnictwa i wydobycia, a w ślad za nim poprawiony wniosek koncesyjny wraz z projektem zagospodarowania złoża. W ramach złożonych poprawek dokonano korekty współrzędnych punktów załamania granic projektowanego obszaru górniczego „Czostków III”, wyłączając tym samym fragment działki objęty w MPZP terenem drogi zbiorczej – 1KDZ. Ponadto w punkcie 6 wniosku koncesyjnego, jak również rozdziale 7 projektu zagospodarowania złoża uwzględniono realizację 5 m pasa zieleni izolacyjnej wzdłuż granic projektowanego obszaru górniczeg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toku prowadzonego postępowania, stosownie do art. 23 ust. 2b ustawy Prawo geologiczne i górnicze, pismem z dnia 11.07.2024 r., znak: RKŚ-III.7422.1.13.2025, wystąpiono do Dyrektora Okręgowego Urzędu Górniczego w Kielcach o wydanie opinii w sprawie projektu zagospodarowania złoża piasków kwarcowych „Czostków III”. W odpowiedzi organ współdziałający w postanowieniu z dnia 24.07.2025 r., znak: KIE.5410.14.2025.KN, zaopiniował negatywnie projekt zagospodarowania ww. złoża. Z uzasadnienia tego postanowienia wynika, że ww. projekt nie spełnia wymagań określonych przepisami rozporządzenia Ministra Środowiska z dnia 24.04.2012 r., w sprawie szczegółowych wymagań, jakim powinny odpowiadać projekty zagospodarowania złóż (Dz. U. z 2012 r., poz. 511), co zostało szczegółowo wskazane w sentencji ww. postanowienia. Przedsiębiorca, pismem z dnia 4.08.2025 r.  przedłożył do tut. organu wyjaśnienia dotyczące uwag Dyrektora Okręgowego Urzędu Górniczego w Kielcach, w zakresie projektu zagospodarowania</w:t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złoża piasków kwarcowych „Czostków III” wraz z poprawionym projektem zagospodarowania złoża. Tut. organ koncesyjny po zapoznaniu się z wyjaśnieniami uznał je za zasadne i przyjął przedłożony projekt zagospodarowania złoża bez uwag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kreślenia wymaga fakt, iż wydanie opinii negatywnej przez organ współdziałający w sprawie nie wiąże organu właściwego do udzielenia koncesji i nie stanowi podstawy do odmowy jej udzielenia, jeżeli nie zaistniały okoliczności wskazane w art. 29 ustawy Prawo geologiczne i górnicze, bądź w art. 39 ustawy Prawo Przedsiębiorców (t.j. Dz. U. z 2024 r. poz. 236 ze zm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obec dokonania przez Przedsiębiorcę zmiany granic projektowanego obszaru górniczego „Czostków III”, stosownie do art. 23 ust. 2a pkt. 1 Pgig, pismem z dnia 19.08.2025 r., znak: RKŚ-III.7422.1.13.2025, do którego dołączono projekt rozstrzygnięcia (decyzji) uwzględniający dokonane zmiany, wystąpiono ponownie do Wójta Gminy Krasocin o uzgodnienie stanowiska w sprawie udzielenia koncesji na wydobywanie piasków kwarcowych ze złoża „Czostków III”, położonego w granicach nieruchomości nr ewid. 619/2 w miejscowości Czostków, w gminie Krasocin, powiecie włoszczowskim, województwie świętokrzyski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 odpowiedzi organ współdziałający w postanowieniu z dnia 21.08.2025 r., znak: RI.6523.2.2025.ZP, uzgodnił udzielenie ww. koncesji i stwierdził, że zamierzona działalność nie narusza ustaleń obowiązującego planu zagospodarowania przestrzennego na terenie gm. Krasocin dla działki nr ewid. 619/2 obręb 0005 Czostków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lang w:val="pl-PL"/>
        </w:rPr>
        <w:t>W związku z powyższymi ustaleniami, orzeczono jak w rozstrzygnięciu niniejszej decyzji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  <w:t>Pouczenie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bookmarkStart w:id="5" w:name="_Hlk206485221"/>
      <w:bookmarkEnd w:id="5"/>
      <w:r>
        <w:rPr>
          <w:rFonts w:cs="Times New Roman" w:ascii="Times New Roman" w:hAnsi="Times New Roman"/>
          <w:lang w:val="pl-PL"/>
        </w:rPr>
        <w:t>Od niniejszej decyzji służy stronie prawo wniesienia odwołania do Ministra Klimatu i Środowiska za pośrednictwem Marszałka Województwa Świętokrzyskiego, w terminie 14 dni od dnia doręczenia decyzji stronie. Przed upływem terminu do wniesienia odwołania strona może zrzec się prawa do wniesienia odwołania wobec organu administracji publicznej, który wydał decyzję. Z dniem doręczenia oświadczenia o zrzeczeniu się prawa do odwołania przez ostatnią ze stron postępowania decyzja staje się ostateczna i prawomocna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pl-PL"/>
        </w:rPr>
      </w:pPr>
      <w:r>
        <w:rPr>
          <w:rFonts w:cs="Times New Roman" w:ascii="Times New Roman" w:hAnsi="Times New Roman"/>
          <w:highlight w:val="yellow"/>
          <w:lang w:val="pl-PL"/>
        </w:rPr>
      </w:r>
      <w:bookmarkStart w:id="6" w:name="_Hlk206485221"/>
      <w:bookmarkStart w:id="7" w:name="_Hlk206485221"/>
      <w:bookmarkEnd w:id="7"/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w w:val="150"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pl-PL"/>
        </w:rPr>
        <w:t>Wnioskodawca dokonał w dniu 24.04.2025 r. zapłaty opłaty skarbowej za wydanie koncesji na wydobywanie piasków kwarcowych ze złoża „Czostków III”, w kwocie 616,00 zł na rachunek Urzędu Miasta Kielce (nr 38 1050 0099 6450 9000 0000 0000)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w w:val="150"/>
          <w:sz w:val="20"/>
          <w:szCs w:val="20"/>
          <w:highlight w:val="yellow"/>
          <w:u w:val="single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w w:val="150"/>
          <w:sz w:val="20"/>
          <w:szCs w:val="20"/>
          <w:highlight w:val="yellow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highlight w:val="yellow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highlight w:val="yellow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highlight w:val="yellow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highlight w:val="yellow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highlight w:val="yellow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highlight w:val="yellow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highlight w:val="yellow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highlight w:val="yellow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highlight w:val="yellow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highlight w:val="yellow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highlight w:val="yellow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highlight w:val="yellow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highlight w:val="yellow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highlight w:val="yellow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highlight w:val="yellow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highlight w:val="yellow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highlight w:val="yellow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highlight w:val="yellow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highlight w:val="yellow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  <w:u w:val="single"/>
          <w:lang w:val="pl-PL"/>
        </w:rPr>
      </w:r>
    </w:p>
    <w:p>
      <w:pPr>
        <w:pStyle w:val="Normal"/>
        <w:ind w:right="-286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trzymują:</w:t>
      </w:r>
    </w:p>
    <w:p>
      <w:pPr>
        <w:pStyle w:val="Akapitzlist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0"/>
        </w:rPr>
      </w:pPr>
      <w:bookmarkStart w:id="8" w:name="_Hlk203034791"/>
      <w:bookmarkEnd w:id="8"/>
      <w:r>
        <w:rPr>
          <w:rFonts w:cs="Times New Roman" w:ascii="Times New Roman" w:hAnsi="Times New Roman"/>
          <w:sz w:val="20"/>
        </w:rPr>
        <w:t>MPS Sp. z o.o. – z.p.o.</w:t>
      </w:r>
    </w:p>
    <w:p>
      <w:pPr>
        <w:pStyle w:val="Akapitzlist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la Wiśniowa 1B, 29-100 Włoszczowa</w:t>
      </w:r>
    </w:p>
    <w:p>
      <w:pPr>
        <w:pStyle w:val="Akapitzlist"/>
        <w:ind w:left="426" w:hanging="0"/>
        <w:rPr>
          <w:rFonts w:ascii="Times New Roman" w:hAnsi="Times New Roman" w:cs="Times New Roman"/>
          <w:sz w:val="20"/>
        </w:rPr>
      </w:pPr>
      <w:bookmarkStart w:id="9" w:name="_Hlk203034791"/>
      <w:bookmarkEnd w:id="9"/>
      <w:r>
        <w:rPr>
          <w:rFonts w:cs="Times New Roman" w:ascii="Times New Roman" w:hAnsi="Times New Roman"/>
          <w:sz w:val="20"/>
          <w:szCs w:val="20"/>
          <w:lang w:val="pl-PL"/>
        </w:rPr>
        <w:t>(+1 egz. PZZ)</w:t>
      </w:r>
    </w:p>
    <w:p>
      <w:pPr>
        <w:pStyle w:val="Akapitzlist"/>
        <w:numPr>
          <w:ilvl w:val="0"/>
          <w:numId w:val="5"/>
        </w:numPr>
        <w:ind w:left="426" w:right="-286" w:hanging="426"/>
        <w:rPr>
          <w:rFonts w:ascii="Times New Roman" w:hAnsi="Times New Roman" w:cs="Times New Roman"/>
          <w:sz w:val="20"/>
        </w:rPr>
      </w:pPr>
      <w:bookmarkStart w:id="10" w:name="_Hlk203034943"/>
      <w:bookmarkEnd w:id="10"/>
      <w:r>
        <w:rPr>
          <w:rFonts w:cs="Times New Roman" w:ascii="Times New Roman" w:hAnsi="Times New Roman"/>
          <w:sz w:val="20"/>
        </w:rPr>
        <w:t>Państwowe Gospodarstwo Leśne Lasy Państwowe – e-Doręczenia</w:t>
      </w:r>
    </w:p>
    <w:p>
      <w:pPr>
        <w:pStyle w:val="Akapitzlist"/>
        <w:ind w:left="426" w:right="-28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dleśnictwo Włoszczowa</w:t>
      </w:r>
    </w:p>
    <w:p>
      <w:pPr>
        <w:pStyle w:val="Akapitzlist"/>
        <w:ind w:left="426" w:right="-28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lejowa 23, 29-100 Włoszczowa</w:t>
      </w:r>
    </w:p>
    <w:p>
      <w:pPr>
        <w:pStyle w:val="Akapitzlist"/>
        <w:numPr>
          <w:ilvl w:val="0"/>
          <w:numId w:val="5"/>
        </w:numPr>
        <w:ind w:left="426" w:right="-286" w:hanging="426"/>
        <w:rPr>
          <w:rFonts w:ascii="Times New Roman" w:hAnsi="Times New Roman" w:cs="Times New Roman"/>
          <w:sz w:val="20"/>
        </w:rPr>
      </w:pPr>
      <w:bookmarkStart w:id="11" w:name="_Hlk203034943"/>
      <w:bookmarkEnd w:id="11"/>
      <w:r>
        <w:rPr>
          <w:rFonts w:cs="Times New Roman" w:ascii="Times New Roman" w:hAnsi="Times New Roman"/>
          <w:bCs/>
          <w:sz w:val="20"/>
        </w:rPr>
        <w:t xml:space="preserve">2 x a/a </w:t>
      </w:r>
      <w:r>
        <w:rPr>
          <w:rFonts w:cs="Times New Roman" w:ascii="Times New Roman" w:hAnsi="Times New Roman"/>
          <w:sz w:val="20"/>
          <w:szCs w:val="20"/>
          <w:lang w:val="pl-PL"/>
        </w:rPr>
        <w:t>(+1 egz. PZZ)</w:t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highlight w:val="yellow"/>
          <w:u w:val="singl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Do wiadomości (e-Doręczenia):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lang w:val="pl-PL"/>
        </w:rPr>
      </w:pPr>
      <w:bookmarkStart w:id="12" w:name="_Hlk203034570"/>
      <w:bookmarkEnd w:id="12"/>
      <w:r>
        <w:rPr>
          <w:rFonts w:cs="Times New Roman" w:ascii="Times New Roman" w:hAnsi="Times New Roman"/>
          <w:lang w:val="pl-PL"/>
        </w:rPr>
        <w:t>Wójt Gminy Krasocin</w:t>
      </w:r>
    </w:p>
    <w:p>
      <w:pPr>
        <w:pStyle w:val="Zwykytekst"/>
        <w:ind w:left="397" w:righ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l. Macierzy Szkolnej 1, 29-105 Krasocin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pl-PL"/>
        </w:rPr>
      </w:pPr>
      <w:bookmarkStart w:id="13" w:name="_Hlk203034570"/>
      <w:bookmarkEnd w:id="13"/>
      <w:r>
        <w:rPr>
          <w:rFonts w:cs="Times New Roman" w:ascii="Times New Roman" w:hAnsi="Times New Roman"/>
          <w:sz w:val="20"/>
          <w:szCs w:val="20"/>
          <w:lang w:val="pl-PL"/>
        </w:rPr>
        <w:t>Starosta Włoszczowski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ul. Wiśniowa 10, 29-100 Włoszczow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Dyrektor Okręgowego Urzędu Górniczego 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ul. Zagnańska 61, 25-528 Kielc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rezes Wyższego Urzędu Górniczego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ul. Poniatowskiego 31, 40-055 Katowic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nister Klimatu i Środowiska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epartament Geologii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ul. Wawelska 52/54, 00-922 Warszaw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aństwowy Instytut Geologiczny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jestr Obszarów Górniczych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ul. Rakowiecka 4, 00-975 Warszaw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NFOŚiGW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ydział Opłat i Pozostałych Przychodów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0"/>
          <w:szCs w:val="20"/>
        </w:rPr>
        <w:t>ul. Konstruktorska 3A, 02-673 Warsza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0625" cy="4470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left="4111" w:right="2266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563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0"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0" w:firstLine="708"/>
    </w:pPr>
    <w:rPr>
      <w:rFonts w:eastAsia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right="0" w:hanging="0"/>
      <w:jc w:val="left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/>
      <w:ind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26:00Z</dcterms:created>
  <dc:creator>pioada</dc:creator>
  <dc:description/>
  <cp:keywords/>
  <dc:language>en-US</dc:language>
  <cp:lastModifiedBy>Stan, Beata</cp:lastModifiedBy>
  <cp:lastPrinted>2025-09-18T12:37:00Z</cp:lastPrinted>
  <dcterms:modified xsi:type="dcterms:W3CDTF">2025-09-19T08:39:00Z</dcterms:modified>
  <cp:revision>718</cp:revision>
  <dc:subject/>
  <dc:title/>
</cp:coreProperties>
</file>