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RKŚ-VI.7222.44.2024</w:t>
        <w:tab/>
        <w:tab/>
        <w:tab/>
        <w:tab/>
        <w:tab/>
        <w:t xml:space="preserve">      </w:t>
        <w:tab/>
        <w:t xml:space="preserve">    Kielce, 17 września 202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DECYZJA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spacing w:before="0" w:after="0"/>
        <w:ind w:firstLine="284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Na podstawie art. 193 ust. 1 pkt 2 i ust. 3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ustawy z dnia 27 kwietnia 2001 r. - Prawo ochrony środowiska (Dz. U. z 2025 r. poz. 647, z późn. zm.) oraz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art. 104,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art. 162 § 1 pkt 1 i § 3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ustawy z dnia 14 czerwca 1960 r. - Kodeks postępowania administracyjnego </w:t>
      </w:r>
      <w:r>
        <w:rPr>
          <w:rFonts w:cs="Times New Roman" w:ascii="Times New Roman" w:hAnsi="Times New Roman"/>
          <w:sz w:val="24"/>
          <w:szCs w:val="24"/>
        </w:rPr>
        <w:t xml:space="preserve">(Dz. U. z 2024 r. poz. 572, z późn. zm.) 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orzekam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stwierdzam z urzędu wygaśnięcie z dniem 30 września 2024 r. decyzji Marszałka Województwa Świętokrzyskiego, znak: OWŚ.VII.7221.1.4.2014 z dnia 20 sierpnia 2015 r. ze zm., udzielającej Elkom Trade S.A., al. Stanów Zjednoczonych 51 lok. 622A, 04-028 Warszawa pozwolenia zintegrowanego na prowadzenie instalacji do powierzchniowej obróbki metali lub materiałów z tworzyw sztucznych z wykorzystaniem procesów elektrolitycznych lub chemicznych, gdzie całkowita pojemność wanien procesowych przekracza 30 m</w:t>
      </w:r>
      <w:r>
        <w:rPr>
          <w:rFonts w:eastAsia="Calibri" w:cs="Times New Roman" w:ascii="Times New Roman" w:hAnsi="Times New Roman"/>
          <w:kern w:val="2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, zlokalizowanej w Ostrowcu Świętokrzyskim przy ul. Targowej 21.  </w:t>
      </w:r>
    </w:p>
    <w:p>
      <w:pPr>
        <w:pStyle w:val="Normal"/>
        <w:suppressAutoHyphens w:val="true"/>
        <w:spacing w:before="0" w:after="0"/>
        <w:ind w:firstLine="3"/>
        <w:jc w:val="center"/>
        <w:textAlignment w:val="baseline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Uzasadnienie:</w:t>
      </w:r>
    </w:p>
    <w:p>
      <w:pPr>
        <w:pStyle w:val="Normal"/>
        <w:spacing w:before="0" w:after="0"/>
        <w:ind w:right="-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0 grudnia 2024 r. Elkom Trade S.A. </w:t>
      </w:r>
      <w:r>
        <w:rPr>
          <w:rFonts w:cs="Times New Roman" w:ascii="Times New Roman" w:hAnsi="Times New Roman"/>
          <w:bCs/>
          <w:sz w:val="24"/>
          <w:szCs w:val="24"/>
        </w:rPr>
        <w:t>al. Stanów Zjednoczonych 51 lok. 622A, 04-028 Warszawa</w:t>
      </w:r>
      <w:r>
        <w:rPr>
          <w:rFonts w:cs="Times New Roman" w:ascii="Times New Roman" w:hAnsi="Times New Roman"/>
          <w:sz w:val="24"/>
          <w:szCs w:val="24"/>
        </w:rPr>
        <w:t xml:space="preserve"> przekazał Marszałkowi Województwa Świętokrzyskiego informację o niezrealizowaniu obowiązku w zakresie wykonania okresowych pomiarów emisji chlorowodoru do powietrza z instalacji do powierzchniowej obróbki metali lub materiałów z tworzyw sztucznych z wykorzystaniem procesów elektrolitycznych lub chemicznych, z powodu jej wyłączenia. Jednocześnie w ww. piśmie Spółka poinformowała o zamknięciu z dniem 30 września działalności prowadzonej na terenie Działu Galwanizerni; gdzie eksploatowana była, objęta pozwoleniem zintegrowanym udzielonym decyzją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Marszałka Województwa Świętokrzyskiego, znak: OWŚ.VII.7221.1.4.2014 z dnia 20 sierpnia 2015 r. ze zm.,</w:t>
      </w:r>
      <w:r>
        <w:rPr>
          <w:rFonts w:cs="Times New Roman" w:ascii="Times New Roman" w:hAnsi="Times New Roman"/>
          <w:sz w:val="24"/>
          <w:szCs w:val="24"/>
        </w:rPr>
        <w:t xml:space="preserve"> instalacja do powierzchniowej obróbki metali lub materiałów z tworzyw sztucznych z wykorzystaniem procesów elektrolitycznych lub chemicznych, gdzie całkowita pojemność wanien procesowych przekracza 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425"/>
        <w:jc w:val="both"/>
        <w:textAlignment w:val="baseline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 xml:space="preserve">W związku z powyższym, tut Organ uznał, iż decyzja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Marszałka Województwa Świętokrzyskiego, znak: OWŚ.VII.7221.1.4.2014 z dnia 20 sierpnia 2015 r. ze zm., udzielająca Elkom Trade S.A., al. Stanów Zjednoczonych 51 lok. 622A, 04-028 Warszawa pozwolenia zintegrowanego na prowadzenie instalacji do powierzchniowej obróbki metali lub materiałów z tworzyw sztucznych z wykorzystaniem procesów elektrolitycznych lub chemicznych, gdzie całkowita pojemność wanien procesowych przekracza 30 m</w:t>
      </w:r>
      <w:r>
        <w:rPr>
          <w:rFonts w:eastAsia="Calibri" w:cs="Times New Roman" w:ascii="Times New Roman" w:hAnsi="Times New Roman"/>
          <w:kern w:val="2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, zlokalizowanej w Ostrowcu Świętokrzyskim przy ul. Targowej 21 stała się bezprzedmiotowa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 xml:space="preserve">Pismem z dnia 3 stycznia 2025 r. znak: </w:t>
      </w:r>
      <w:r>
        <w:rPr>
          <w:rFonts w:cs="Times New Roman" w:ascii="Times New Roman" w:hAnsi="Times New Roman"/>
          <w:sz w:val="24"/>
          <w:szCs w:val="24"/>
        </w:rPr>
        <w:t>RKŚ-VI.7221.44.2024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 xml:space="preserve"> tut. Organ wszczął postępowanie w przedmiocie stwierdzenia wygaśnięcia ww. pozwolenia zintegrowanego. W toku prowadzonego postępowania administracyjnego pracownicy Departamentu Rolnictwa Klimatu i Środowiska Urzędu Marszałkowskiego Województwa Świętokrzyskiego w Kielcach w obecności przedstawiciela firmy </w:t>
      </w:r>
      <w:r>
        <w:rPr>
          <w:rFonts w:eastAsia="Calibri" w:cs="Times New Roman" w:ascii="Times New Roman" w:hAnsi="Times New Roman"/>
          <w:sz w:val="24"/>
        </w:rPr>
        <w:t>Elkom Trade S.A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 xml:space="preserve"> w Ostrowcu Świętokrzyskim dokonali oględzin nieruchomości, na której zlokalizowany był Dział Galwanizerni. Ich celem było potwierdzenie zaprzestania prowadzenia przez </w:t>
      </w:r>
      <w:r>
        <w:rPr>
          <w:rFonts w:eastAsia="Calibri" w:cs="Times New Roman" w:ascii="Times New Roman" w:hAnsi="Times New Roman"/>
          <w:sz w:val="24"/>
        </w:rPr>
        <w:t>Elkom Trade S.A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 xml:space="preserve"> działalności w zakresie powierzchniowej obróbki metali lub materiałów z tworzyw sztucznych z wykorzystaniem procesów elektrolitycznych lub chemicznych, gdzie całkowita pojemność wanien procesowych przekracza 30 m</w:t>
      </w:r>
      <w:r>
        <w:rPr>
          <w:rFonts w:eastAsia="Calibri" w:cs="Times New Roman" w:ascii="Times New Roman" w:hAnsi="Times New Roman"/>
          <w:kern w:val="2"/>
          <w:sz w:val="24"/>
          <w:szCs w:val="24"/>
          <w:vertAlign w:val="superscript"/>
          <w:lang w:eastAsia="pl-PL"/>
        </w:rPr>
        <w:t>3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 xml:space="preserve"> objętej pozwoleniem zintegrowanym znak: OWŚ.VII.7221.1.4.2014 z dnia 20 sierpnia 2015 r. ze zm.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textAlignment w:val="baseline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oględzin stwierdzono, że zlokalizowana na terenie Zakładu </w:t>
      </w:r>
      <w:r>
        <w:rPr>
          <w:rFonts w:eastAsia="Calibri" w:cs="Times New Roman" w:ascii="Times New Roman" w:hAnsi="Times New Roman"/>
          <w:sz w:val="24"/>
        </w:rPr>
        <w:t>Elkom Trade S.A.</w:t>
      </w:r>
      <w:r>
        <w:rPr>
          <w:rFonts w:cs="Times New Roman" w:ascii="Times New Roman" w:hAnsi="Times New Roman"/>
          <w:sz w:val="24"/>
          <w:szCs w:val="24"/>
        </w:rPr>
        <w:t xml:space="preserve"> przy ul. Targowej w Ostrowcu Świętokrzyskim instalacja do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>powierzchniowej obróbki metali lub materiałów z tworzyw sztucznych z wykorzystaniem procesów elektrolitycznych lub chemicznych, gdzie całkowita pojemność wanien procesowych przekracza 30 m</w:t>
      </w:r>
      <w:r>
        <w:rPr>
          <w:rFonts w:eastAsia="Calibri" w:cs="Times New Roman" w:ascii="Times New Roman" w:hAnsi="Times New Roman"/>
          <w:kern w:val="2"/>
          <w:sz w:val="24"/>
          <w:szCs w:val="24"/>
          <w:vertAlign w:val="superscript"/>
          <w:lang w:eastAsia="pl-PL"/>
        </w:rPr>
        <w:t>3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 xml:space="preserve">, została trwale wyłączona z eksploatacji. Wszystkie ustalenia poczynione w trakcie oględzin wraz z dokumentacją fotograficzną zawarte zostały w protokole z oględzin. 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textAlignment w:val="baseline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 xml:space="preserve">Zgodnie z art. 10 § 1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ustawy z dnia 14 czerwca 1960 r. - Kodeks postępowania administracyjnego</w:t>
      </w:r>
      <w:r>
        <w:rPr>
          <w:rFonts w:cs="Times New Roman" w:ascii="Times New Roman" w:hAnsi="Times New Roman"/>
          <w:sz w:val="24"/>
          <w:szCs w:val="24"/>
        </w:rPr>
        <w:t xml:space="preserve"> (Dz. U. z 2024 r. poz. 572, z późn. zm.)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 xml:space="preserve"> zwanej dalej kpa, tut. Organ zapewnił stronie czynny udział w każdym stadium postępowania, a przed wydaniem decyzji umożliwił wypowiedzenie się co do zebranych dowodów i materiałów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ółka nie skorzystała z przysługującego jej prawa w powyższym zakresie i nie wniosła wyjaśnień do zgromadzonych w sprawie dowodów.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>Biorąc pod uwagę powyższe okoliczności, Organ zważył co następuje.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 xml:space="preserve">Zgodnie z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Calibri" w:cs="Times New Roman" w:ascii="Times New Roman" w:hAnsi="Times New Roman"/>
          <w:lang w:eastAsia="pl-PL"/>
        </w:rPr>
        <w:instrText xml:space="preserve"> HYPERLINK "https://sip.lex.pl/" \l "/document/16784712?unitId=art(162)&amp;cm=DOCUMENT"</w:instrText>
      </w:r>
      <w:r>
        <w:rPr>
          <w:rStyle w:val="InternetLink"/>
          <w:sz w:val="24"/>
          <w:kern w:val="2"/>
          <w:szCs w:val="24"/>
          <w:rFonts w:eastAsia="Calibri" w:cs="Times New Roman" w:ascii="Times New Roman" w:hAnsi="Times New Roman"/>
          <w:lang w:eastAsia="pl-PL"/>
        </w:rPr>
        <w:fldChar w:fldCharType="separate"/>
      </w:r>
      <w:bookmarkStart w:id="0" w:name="_Hlk52816790"/>
      <w:r>
        <w:rPr>
          <w:rStyle w:val="InternetLink"/>
          <w:rFonts w:eastAsia="Calibri" w:cs="Times New Roman" w:ascii="Times New Roman" w:hAnsi="Times New Roman"/>
          <w:kern w:val="2"/>
          <w:sz w:val="24"/>
          <w:szCs w:val="24"/>
          <w:lang w:eastAsia="pl-PL"/>
        </w:rPr>
        <w:t>art. 162 § 1</w:t>
      </w:r>
      <w:r>
        <w:rPr>
          <w:rStyle w:val="InternetLink"/>
          <w:sz w:val="24"/>
          <w:kern w:val="2"/>
          <w:szCs w:val="24"/>
          <w:rFonts w:eastAsia="Calibri" w:cs="Times New Roman" w:ascii="Times New Roman" w:hAnsi="Times New Roman"/>
          <w:lang w:eastAsia="pl-PL"/>
        </w:rPr>
        <w:fldChar w:fldCharType="end"/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pl-PL"/>
        </w:rPr>
        <w:t xml:space="preserve"> pkt 1</w:t>
      </w:r>
      <w:bookmarkEnd w:id="0"/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>k.p.a.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pl-PL"/>
        </w:rPr>
        <w:t>, organ, który wydał decyzję w pierwszej instancji, stwierdza jej wygaśnięcie jeżeli stała się bezprzedmiotowa, a stwierdzenie wygaśnięcia takiej decyzji nakazuje przepis prawa albo, gdy leży to w interesie społecznym lub w interesie strony.</w:t>
      </w: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pl-PL"/>
        </w:rPr>
        <w:t xml:space="preserve">Zgodnie z § 3 wskazanego wyżej artykułu k.p.a. stwierdzenie wygaśnięcia decyzji następuje w drodze decyzji. Art. 162 § 1 pkt 1 k.p.a odwołuje się do przepisów szczególnych. Tego rodzaju przepisem jest </w:t>
      </w:r>
      <w:bookmarkStart w:id="1" w:name="_Hlk52827475"/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pl-PL"/>
        </w:rPr>
        <w:t xml:space="preserve">art. 193 ust. 1 pkt 2 </w:t>
      </w:r>
      <w:bookmarkEnd w:id="1"/>
      <w:r>
        <w:rPr>
          <w:rFonts w:eastAsia="Calibri" w:cs="Times New Roman" w:ascii="Times New Roman" w:hAnsi="Times New Roman"/>
          <w:kern w:val="2"/>
          <w:sz w:val="24"/>
          <w:szCs w:val="24"/>
        </w:rPr>
        <w:t>ustawy z dnia 27 kwietnia 2001 r. - Prawo ochrony środowiska (Dz. U. z 2025 r. poz. 647, z późn. zm.) zwanej dalej Poś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pl-PL"/>
        </w:rPr>
        <w:t xml:space="preserve">, z którego należy wywodzić obowiązek stwierdzenia wygaśnięcia pozwolenia, jeśli podmiot przestał być prowadzącym instalację w rozumieniu ustawy, lub z innych powodów pozwolenie stało się bezprzedmiotowe. 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>
          <w:rFonts w:ascii="Times New Roman" w:hAnsi="Times New Roman" w:eastAsia="Calibri" w:cs="Times New Roman"/>
          <w:color w:val="FF0000"/>
          <w:kern w:val="2"/>
          <w:sz w:val="24"/>
          <w:szCs w:val="24"/>
          <w:shd w:fill="FFFFFF" w:val="clear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Decyzja Marszałka Województwa Świętokrzyskiego, znak: OWŚ.VII.7221.1.4.2014 z dnia 20 sierpnia 2015 r. ze zm., udzielająca pozwolenia zintegrowanego na prowadzenie instalacji do powierzchniowej obróbki metali lub materiałów z tworzyw sztucznych z wykorzystaniem procesów elektrolitycznych lub chemicznych, gdzie całkowita pojemność wanien procesowych przekracza 30 m</w:t>
      </w:r>
      <w:r>
        <w:rPr>
          <w:rFonts w:eastAsia="Calibri" w:cs="Times New Roman" w:ascii="Times New Roman" w:hAnsi="Times New Roman"/>
          <w:kern w:val="2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, zlokalizowanej w Ostrowcu Świętokrzyskim przy ul. Targowej 21; stała się bezprzedmiotowa z chwilą trwałego wyłączenia z eksploatacji instalacji do powierzchniowej obróbki metali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 xml:space="preserve">Wobec powyższego posiadane przez Spółkę pozwolenie zintegrowane na korzystanie ze środowiska wygasło z chwilą zaistnienia przesłanek 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pl-PL"/>
        </w:rPr>
        <w:t xml:space="preserve">wynikających z art. 193 ust. 1 pkt 2 Poś. 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pl-PL"/>
        </w:rPr>
        <w:t xml:space="preserve">Mając na uwadze art. 162 § 1 pkt 1 k.p.a. Marszałek Województwa Świętokrzyskiego stwierdził wygaśnięcie przedmiotowej decyzji. Wykonanie przez Organ obowiązku wynikającego z ww. przepisu ma na celu potwierdzenie istniejącego stanu prawnego i wzruszenie decyzji ostatecznej poprzez jej eliminację z obrotu prawnego. Szczególnie istotne jest to w odniesieniu do pozwoleń zintegrowanych, które zgodnie z art. 188 ust 1 Poś wydawane są na czas nieoznaczony. Utrata mocy decyzji ostatecznej nastąpiła wskutek zaistnienia stanu bezprzedmiotowości, a niniejsza decyzja wydana na podstawie art. 162 § 1 pkt 1 k.p.a jedynie tę utratę mocy potwierdza. 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shd w:fill="FFFFFF" w:val="clear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pl-PL"/>
        </w:rPr>
        <w:t xml:space="preserve">Zatem niniejsza decyzja nie wygasza decyzji ostatecznej, ale jedynie potwierdza, że decyzja wygasła i w obrocie prawnym już nie pozostaje, należy ją zatem z obrotu prawnego formalnie wyeliminować. 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pl-PL"/>
        </w:rPr>
        <w:t xml:space="preserve">Jeżeli decyzja administracyjna utraciła swój podmiot to za stwierdzeniem jej wygaśnięcia przemawia szeroko pojęty interes społeczny, porządkuje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>bowiem sytuację prawną przez wyeliminowanie z obrotu prawnego decyzji, która wygasła. Niestwierdzenie wygaśnięcia pozwolenia skutkowałoby w wielu przypadkach stanem niepewności co do istnienia pozwolenia i narażałoby nie tylko podmiot, ale i inne osoby na negatywne skutki prawne.</w:t>
      </w:r>
    </w:p>
    <w:p>
      <w:pPr>
        <w:pStyle w:val="Normal"/>
        <w:suppressAutoHyphens w:val="true"/>
        <w:spacing w:before="0" w:after="0"/>
        <w:ind w:firstLine="284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Biorąc powyższe pod uwagę orzeczono jak w senten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uczenie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 decyzji przysługuje stronie prawo wniesienia odwołania do Ministra Klimatu i Środowiska za pośrednictwem Marszałka Województwa Świętokrzyskiego w terminie 14 dni od daty jej otrzymania.</w:t>
      </w:r>
    </w:p>
    <w:p>
      <w:pPr>
        <w:pStyle w:val="Normal"/>
        <w:spacing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zed upływem terminu do wniesienia odwołania strona może złożyć oświadczenie o zrzeczeniu się prawa do wniesienia odwołania.</w:t>
      </w:r>
    </w:p>
    <w:p>
      <w:pPr>
        <w:pStyle w:val="Normal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 dniem doręczenia oświadczenia o zrzeczeniu się prawa do odwołania przez ostatnią ze stron postępowania, decyzja staje się ostateczna i prawomocn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Otrzymuj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Elkom Trade S.A. </w:t>
      </w:r>
      <w:r>
        <w:rPr>
          <w:rFonts w:eastAsia="Calibri" w:cs="Times New Roman" w:ascii="Times New Roman" w:hAnsi="Times New Roman"/>
          <w:bCs/>
          <w:sz w:val="24"/>
        </w:rPr>
        <w:t>al. Stanów Zjednoczonych 51 lok. 622A, 04-028 Warszaw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Zakład w Ostrowcu Świętokrzyski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ul. Przemysłowa 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27-400 Ostrowiec Świętokrzysk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47" w:hanging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/a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right="2347" w:hanging="141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Minister Klimatu i Środowiska</w:t>
      </w:r>
    </w:p>
    <w:p>
      <w:pPr>
        <w:pStyle w:val="Normal"/>
        <w:spacing w:lineRule="auto" w:line="240" w:before="0" w:after="0"/>
        <w:ind w:left="851" w:hanging="141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ul. Wawelska 52/54</w:t>
      </w:r>
    </w:p>
    <w:p>
      <w:pPr>
        <w:pStyle w:val="Normal"/>
        <w:spacing w:lineRule="auto" w:line="240" w:before="0" w:after="0"/>
        <w:ind w:left="851" w:hanging="141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00-922 Warszaw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right="2347" w:hanging="141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okrzyski Wojewódzki Inspektor Ochrony Środowisk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851" w:hanging="14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l. IX Wieków Kielc 3, 25-516 Kiel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2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187450" cy="4457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3405</wp:posOffset>
          </wp:positionH>
          <wp:positionV relativeFrom="paragraph">
            <wp:posOffset>-13779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2z1">
    <w:name w:val="WW8NumSt22z1"/>
    <w:qFormat/>
    <w:rPr>
      <w:rFonts w:cs="Times New Roman"/>
    </w:rPr>
  </w:style>
  <w:style w:type="character" w:styleId="WW8NumSt31z0">
    <w:name w:val="WW8NumSt31z0"/>
    <w:qFormat/>
    <w:rPr>
      <w:rFonts w:cs="Times New Roman"/>
      <w:b w:val="false"/>
    </w:rPr>
  </w:style>
  <w:style w:type="character" w:styleId="WW8NumSt32z0">
    <w:name w:val="WW8NumSt3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5664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</w:pPr>
    <w:rPr>
      <w:rFonts w:ascii="Arial Unicode MS" w:hAnsi="Arial Unicode MS" w:eastAsia="Arial Unicode MS" w:cs="Arial Unicode MS"/>
      <w:color w:val="30303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11:00Z</dcterms:created>
  <dc:creator>Agnieszka Łakomiec</dc:creator>
  <dc:description/>
  <cp:keywords/>
  <dc:language>en-US</dc:language>
  <cp:lastModifiedBy>Łowisz, Sylwia</cp:lastModifiedBy>
  <cp:lastPrinted>2025-09-16T13:18:00Z</cp:lastPrinted>
  <dcterms:modified xsi:type="dcterms:W3CDTF">2025-09-16T11:24:00Z</dcterms:modified>
  <cp:revision>22</cp:revision>
  <dc:subject/>
  <dc:title>OWŚ-VII</dc:title>
</cp:coreProperties>
</file>