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9.20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usługi szkolen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-V.45.4.9.2016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41"/>
        <w:gridCol w:w="1708"/>
        <w:gridCol w:w="1139"/>
        <w:gridCol w:w="1673"/>
      </w:tblGrid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 i gospodarka niskoemisyjna w świetle projektów współfinansowanych z Funduszy Europejskich 2014-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w. na podst.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art. 43 ust. 1 pkt 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1 marca 2004 r. o podatku od towarów i usług (Dz.U. nr 54, poz. 535 ze zm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alifikowalność wydatków  w świetle realizacji zamówień publicznych i zasady konkurencyjności w ramach programów operacyjnych 2014-202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znes plan, studium wykonalności – warsztat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arcie podmiotów ekonomii społecznej w świetle przepisów krajowych i unijnych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oferty składanej tylko na jedną część zamówienia – proszę pozostałe pola zostawić puste lub wpisać znak „-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5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5"/>
        <w:gridCol w:w="1560"/>
        <w:gridCol w:w="1961"/>
        <w:gridCol w:w="2533"/>
      </w:tblGrid>
      <w:tr>
        <w:trPr>
          <w:trHeight w:val="492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ykaz przeprowadzonych szkoleń z zakresu wskazanej tematyki w okresie ostatnich 3 lat przed złożeniem oferty, a jeżeli okres działalności jest krótszy – w tym okresie</w:t>
            </w:r>
          </w:p>
        </w:tc>
      </w:tr>
      <w:tr>
        <w:trPr>
          <w:trHeight w:val="108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Dotyczy szkolenia/części nr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>……………..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rener: 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imię i nazwisko)</w:t>
            </w:r>
          </w:p>
        </w:tc>
      </w:tr>
      <w:tr>
        <w:trPr>
          <w:trHeight w:val="8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p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emat szkol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da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iczba godzin edukacyjnych z danego zakresu</w:t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m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łączam CV trenera/trener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łączam szczegółowe agendy szkoleń będących przedmiotem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rachunku/faktury VAT, przelewem na konto wskazane przez Zmawiającego, w terminie 14 dni od doręczenia 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895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7" t="50054" r="-5" b="2659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7:00Z</dcterms:created>
  <dc:creator>agaorz</dc:creator>
  <dc:description/>
  <cp:keywords/>
  <dc:language>en-US</dc:language>
  <cp:lastModifiedBy>Gołębiewska-Suchenia, Justyna</cp:lastModifiedBy>
  <cp:lastPrinted>2013-11-18T14:25:00Z</cp:lastPrinted>
  <dcterms:modified xsi:type="dcterms:W3CDTF">2016-08-11T12:42:00Z</dcterms:modified>
  <cp:revision>6</cp:revision>
  <dc:subject/>
  <dc:title/>
</cp:coreProperties>
</file>