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kup wraz z dostawą oraz montażem komór laminarnych oraz systemu do izolacji wolnokrążących kwasów nukleinowych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kup wraz z dostawą oraz montażem komór laminarnych oraz systemu do izolacji wolnokrążących kwasów nukleinowych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(w miesiącach) …………………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I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(w miesiącach) …………………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0.13.2016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6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6-10-28T07:39:00Z</dcterms:modified>
  <cp:revision>4</cp:revision>
  <dc:subject/>
  <dc:title/>
</cp:coreProperties>
</file>