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Zakup wraz z dostawą oraz montażem komór laminarnych oraz systemu do izolacji wolnokrążących kwasów nukleinowych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13.2016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0-28T07:41:00Z</dcterms:modified>
  <cp:revision>39</cp:revision>
  <dc:subject/>
  <dc:title/>
</cp:coreProperties>
</file>