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OSÓB ZDOLNYCH DO WYKONANIA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rFonts w:cs="Arial" w:ascii="Arial" w:hAnsi="Arial"/>
          <w:sz w:val="22"/>
        </w:rPr>
        <w:t xml:space="preserve">Wykaz osób </w:t>
      </w:r>
      <w:r>
        <w:rPr>
          <w:rFonts w:cs="Arial" w:ascii="Arial" w:hAnsi="Arial"/>
          <w:bCs/>
          <w:sz w:val="22"/>
        </w:rPr>
        <w:t>zdolnych do wykonywania zamówienia tj. posiadających wpis na listę kwalifikowanych pracowników ochrony, w tym co najmniej 1 pracownik posiadający wpis na listę kwalifikowanych pracowników zabezpieczenia technicznego, w liczbie niezbędnej do realizacji przedmiotu zamówienia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przedstawiam wykaz osób zdolnych do realizacji przedmiotowego zamówieni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373"/>
        <w:gridCol w:w="1879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ształcenie i 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osiadanych uprawnień, data ich wy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stawa do dysponowania osob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b/>
          <w:bCs/>
          <w:u w:val="single"/>
        </w:rPr>
        <w:t>UWAGA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rubryce „wykształcenie i doświadczenie” należy potwierdzić spełnianie przez poszczególnych specjalistów warunków stawianych im w SI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9" w:right="36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15.2016  - załącznik nr 8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2-08T11:45:00Z</dcterms:modified>
  <cp:revision>36</cp:revision>
  <dc:subject/>
  <dc:title/>
</cp:coreProperties>
</file>