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Zapytania Ofertowego  </w:t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 najmniej 2 usługi polegające na przeprowadzeniu audytu zewnętrznego o wartości co najmniej 40 000 zł brutto każda usługa w okresie ostatnich trzech lat przed upływem terminu składania ofert, a jeżeli okres prowadzenia działalności jest krótszy - w tym okresie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73"/>
        <w:gridCol w:w="1733"/>
        <w:gridCol w:w="3777"/>
        <w:gridCol w:w="350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brutto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4:00Z</dcterms:created>
  <dc:creator>Kuśmierczyk, Urszula</dc:creator>
  <dc:description/>
  <dc:language>en-US</dc:language>
  <cp:lastModifiedBy>Bilski, Marcin</cp:lastModifiedBy>
  <dcterms:modified xsi:type="dcterms:W3CDTF">2017-07-25T13:25:00Z</dcterms:modified>
  <cp:revision>3</cp:revision>
  <dc:subject/>
  <dc:title/>
</cp:coreProperties>
</file>