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G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1"/>
        </w:numPr>
        <w:spacing w:before="24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trona WWW:</w:t>
      </w:r>
    </w:p>
    <w:p>
      <w:pPr>
        <w:pStyle w:val="Akapitzlist"/>
        <w:spacing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spacing w:before="0" w:after="120"/>
        <w:ind w:left="3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, NIP: 9591506120, REGON: 291009337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2"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30 000,00 EURO pn.: </w:t>
      </w:r>
      <w:r>
        <w:rPr>
          <w:rFonts w:cs="Times New Roman" w:ascii="Times New Roman" w:hAnsi="Times New Roman"/>
          <w:i/>
          <w:sz w:val="24"/>
          <w:szCs w:val="24"/>
        </w:rPr>
        <w:t>„Wykonanie kosztorysu inwestorskiego naprawy uszkodzonego odwodnienia, znajdującego się na lotnisku EPKA w Masłowie k/Kielc”,</w:t>
      </w:r>
      <w:r>
        <w:rPr>
          <w:rFonts w:cs="Times New Roman" w:ascii="Times New Roman" w:hAnsi="Times New Roman"/>
          <w:sz w:val="24"/>
          <w:szCs w:val="24"/>
        </w:rPr>
        <w:t xml:space="preserve"> oferuję wykonanie przedmiotowej usługi, zgodnie z warunkami określonymi w zapytaniu ofertowym znak: WZT-IV.272.5.2017, w następującej cenie oraz terminie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58"/>
        <w:gridCol w:w="1843"/>
        <w:gridCol w:w="1948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w 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realizacji </w:t>
              <w:br/>
              <w:t>w dniach kalendarzowych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nie kosztorysu inwestorskiego naprawy uszkodzonego odwodnienia, znajdującego się na lotnisku EPKA w Masłowie k/Kielc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zapoznałem/am się z warunkami zapytania ofertowego i nie wnoszę do niego żadnych zastrzeżeń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8.3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5:00Z</dcterms:created>
  <dc:creator>Ligęza, Jakub</dc:creator>
  <dc:description/>
  <cp:keywords/>
  <dc:language>en-US</dc:language>
  <cp:lastModifiedBy>Tomasz Wróblewski</cp:lastModifiedBy>
  <cp:lastPrinted>2017-10-25T08:14:00Z</cp:lastPrinted>
  <dcterms:modified xsi:type="dcterms:W3CDTF">2017-10-26T10:10:00Z</dcterms:modified>
  <cp:revision>8</cp:revision>
  <dc:subject/>
  <dc:title/>
</cp:coreProperties>
</file>