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pieczątka Wykonawcy)</w:t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"/>
        <w:ind w:left="10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  <w:t xml:space="preserve">OFER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jc w:val="center"/>
        <w:rPr>
          <w:rFonts w:ascii="Cambria" w:hAnsi="Cambria" w:cs="Cambria"/>
          <w:color w:val="000000"/>
          <w:spacing w:val="-5"/>
          <w:shd w:fill="B8CCE4" w:val="clear"/>
        </w:rPr>
      </w:pPr>
      <w:r>
        <w:rPr>
          <w:rFonts w:cs="Cambria" w:ascii="Cambria" w:hAnsi="Cambria"/>
          <w:color w:val="000000"/>
          <w:spacing w:val="-5"/>
          <w:shd w:fill="B8CCE4" w:val="clear"/>
        </w:rPr>
        <w:t>(formularz ofertowy)</w:t>
      </w:r>
    </w:p>
    <w:p>
      <w:pPr>
        <w:pStyle w:val="Normal"/>
        <w:rPr>
          <w:rFonts w:ascii="Cambria" w:hAnsi="Cambria" w:cs="Cambria"/>
          <w:color w:val="000000"/>
          <w:spacing w:val="-5"/>
          <w:shd w:fill="B8CCE4" w:val="clear"/>
        </w:rPr>
      </w:pPr>
      <w:r>
        <w:rPr>
          <w:rFonts w:cs="Cambria" w:ascii="Cambria" w:hAnsi="Cambria"/>
          <w:color w:val="000000"/>
          <w:spacing w:val="-5"/>
          <w:shd w:fill="B8CCE4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TARG NIEOGRANICZON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kup wraz z dostawą 14 000 litrów oleju opałowego lekkiego na potrzeby budynków Dworu i  Centrum Nauki zlokalizowanych w miejscowości Podzamcze koło Chęcin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en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Pełna nazwa Wykonawcy: ………………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okładny adres Wykonawcy: …..…………………………………………………………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de-DE"/>
        </w:rPr>
        <w:t>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 Numer telefonu: 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. Numer faksu: 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. Adres e – mail: 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OFERUJEMY WYKONANIE USŁUGI OBJĘTEJ PRZETARGIEM 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Zakup wraz z dostawą 14 000 litrów oleju opałowego lekkiego na potrzeby budynków Dworu i  Centrum Nauki zlokalizowanych w miejscowości Podzamcze koło Chęcin”.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CENĘ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stawkę  za 1 litr oleju opałowego lekkiego w wysokośc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zem wartość zamówien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4 000 oleju opałowego x cena 1 litra brutto = …………………………………………...……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j.słownie: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 xml:space="preserve">7. Termin dostawy …………………od dnia podpisania umowy.   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8. Oświadczamy, że zapoznaliśmy się ze szczegółowymi warunkami przetargu zawartymi w  SIWZ i przyjmujemy je bez zastrzeżeń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9. Oświadczamy, że jesteśmy /nie jesteśmy/ płatnikiem podatku VAT od towarów i usług. Nasz numer NIP 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 Oświadczamy, że załączony do SIWZ wzór umowy akceptujemy bez zastrzeżeń i zobowiązujemy się w przypadku wyboru naszej oferty do zawarcia umowy na warunkach określonych w SIWZ w miejscu i terminie wyznaczonym przez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1. Nazwiska i stanowiska osób z którymi można się kontaktować w celu uzyskania dalszych informacji (jeżeli będą wymagane) podaje się poniżej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2.Oświadczamy, że wyceniliśmy wszystkie elementy niezbędne do prawidłowego wykonania umow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3.Oświadczamy, że niżej wymienione dokumenty stanowiące tajemnicę przedsiębiorstwa w rozumieniu przepisów o zwalczaniu nieuczciwej konkurencji nie mogą być udostępniane innym uczestnikom postępowania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4. Oświadczamy, że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wykonamy osobiście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zamierzamy powierzyć podwykonawcom wykonanie następujących części zamówienia*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6"/>
        <w:gridCol w:w="38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ci zamówienia, które Wykonawca zamierza powierzyć podwykonawcom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firm podwykonawc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braku wskazania części zamówienia, której wykonanie będzie powierzone podwykonawcom, przyjmuje się, że całość zamówienia zostanie zrealizowana siłami własnymi Wykonawcy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5. Oświadczamy, że w celu spełnienia warunków udziału w postępowaniu, na podstawie art. 22a ust.1 Prawa zamówień publicznych, polegam na zdolnościach technicznych lub zawodowych* lub sytuacji ekonomicznej podmiotów wskazanych poniżej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kiedy Wykonawca,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6"/>
        <w:gridCol w:w="38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podmiotu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6. Integralnymi załącznikami niniejszej oferty  zgodnie  z wymaganiami SIWZ są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          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fertę sporządzono dnia:………………………………………….</w:t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16"/>
          <w:szCs w:val="24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079" w:footer="2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18"/>
        <w:szCs w:val="18"/>
      </w:rPr>
      <w:t xml:space="preserve">postępowanie nr  DPI.272.02.07.2018  - załącznik nr 1 do SIWZ 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sz w:val="18"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jc w:val="center"/>
    </w:pPr>
    <w:rPr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34:00Z</dcterms:created>
  <dc:creator>f.kondracka</dc:creator>
  <dc:description/>
  <cp:keywords/>
  <dc:language>en-US</dc:language>
  <cp:lastModifiedBy>Cezary Kal</cp:lastModifiedBy>
  <cp:lastPrinted>2015-10-13T11:38:00Z</cp:lastPrinted>
  <dcterms:modified xsi:type="dcterms:W3CDTF">2018-02-07T08:12:00Z</dcterms:modified>
  <cp:revision>35</cp:revision>
  <dc:subject/>
  <dc:title/>
</cp:coreProperties>
</file>