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zapytania ofertowego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C-IV.045.4.2.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czegółowy opis przedmiotu zamówienia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usługę transportową dla Głównego Punktu Informacyjnego Województwa świętokrzyskiego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od CPV </w:t>
      </w:r>
      <w:r>
        <w:rPr>
          <w:rFonts w:cs="Times New Roman" w:ascii="Times New Roman" w:hAnsi="Times New Roman"/>
          <w:b/>
        </w:rPr>
        <w:t>60.00.00.00-8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4"/>
        <w:gridCol w:w="3560"/>
      </w:tblGrid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lce - Kielce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rozpoczęcia podróż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Św. Leonarda 1, 25-311 Kielce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chó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owy na min. 4 pasażerów</w:t>
            </w:r>
          </w:p>
        </w:tc>
      </w:tr>
      <w:tr>
        <w:trPr>
          <w:trHeight w:val="4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a roczna liczba kilometró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 800 k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4 500 km</w:t>
            </w:r>
          </w:p>
        </w:tc>
      </w:tr>
      <w:tr>
        <w:trPr>
          <w:trHeight w:val="9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y rocznie czas oczekiwania kierowcy (orientacyjnie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odzin</w:t>
            </w:r>
          </w:p>
        </w:tc>
      </w:tr>
      <w:tr>
        <w:trPr>
          <w:trHeight w:val="6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ciętna liczba zleceń w miesiącu (wyjazdów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d 2 do 10</w:t>
            </w:r>
          </w:p>
        </w:tc>
      </w:tr>
      <w:tr>
        <w:trPr>
          <w:trHeight w:val="9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ciętny czas oczekiwania kierowcy podczas jednej podróż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godziny (minimum 1 godzina, sporadycznie do 6 godzin)</w:t>
            </w:r>
          </w:p>
        </w:tc>
      </w:tr>
      <w:tr>
        <w:trPr>
          <w:trHeight w:val="8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ezpieczeni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ak: obowiązkowe OC oraz  </w:t>
            </w:r>
            <w:r>
              <w:rPr>
                <w:rFonts w:cs="Times New Roman" w:ascii="Times New Roman" w:hAnsi="Times New Roman"/>
                <w:bCs/>
                <w:color w:val="FF0000"/>
              </w:rPr>
              <w:t>ubezpieczenie pasażerów NW na kwotę nie mniejszą niż 20 000 zł na osobę podczas wykonywania poszczególnych zleceń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a kierowc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magane do przewożenia osób na terenie kraju</w:t>
            </w:r>
          </w:p>
        </w:tc>
      </w:tr>
      <w:tr>
        <w:trPr>
          <w:trHeight w:val="8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wiązki kierowc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anie stanów licznika przed i po dotarciu do celu, opracowanie i przedstawienie pasażerom najkrótszej odległościowo i czasowo trasy dojazdowej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 xml:space="preserve">Przedmiotem zamówienia jest świadczenie usług transportowych samochodem osobowym (wraz z kierowcą) polegających na przewozie osób i materiałów promocyjno-biurowych. 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Przedmiot zamówienia jest współfinansowany z Funduszu Spójności Unii Europejskiej w ramach Programu Pomoc Techniczna 2014-2020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color w:val="FF0000"/>
        </w:rPr>
      </w:pPr>
      <w:r>
        <w:rPr/>
        <w:t xml:space="preserve">Przedmiot zamówienia będzie realizowany sukcesywnie, zgodnie z zapotrzebowaniem Zamawiającego. Zamówienie będzie realizowane przez okres 12 miesięcy od dnia podpisania umowy lub do wyczerpania wartości umowy. 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Zamawiający nie planuje podróży dłuższych niż jeden dzień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bCs/>
        </w:rPr>
      </w:pPr>
      <w:r>
        <w:rPr>
          <w:bCs/>
        </w:rPr>
        <w:t xml:space="preserve">W każdym miesiącu będzie realizowana różna liczba wyjazdów, </w:t>
      </w:r>
      <w:r>
        <w:rPr>
          <w:bCs/>
          <w:u w:val="single"/>
        </w:rPr>
        <w:t>przeciętnie</w:t>
      </w:r>
      <w:r>
        <w:rPr>
          <w:bCs/>
        </w:rPr>
        <w:t xml:space="preserve"> od 2 do 10 wyjazdów. Zamawiający zastrzega, że może zdarzyć się miesiąc w  którym nie będzie żadnego wyjazdu lub 1 wyjazd, albo więcej niż 10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 miejscu docelowym czas pobytu </w:t>
      </w:r>
      <w:r>
        <w:rPr>
          <w:u w:val="single"/>
        </w:rPr>
        <w:t>przeciętnie</w:t>
      </w:r>
      <w:r>
        <w:rPr/>
        <w:t xml:space="preserve"> będzie wynosił 3 godziny (sporadycznie 6 godzin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Minimalna i maksymalna ilość kilometrów będących przedmiotem zamówienia to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 xml:space="preserve">Minimalna  2 800 km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Maksymalna 4 500 km</w:t>
      </w:r>
    </w:p>
    <w:p>
      <w:pPr>
        <w:pStyle w:val="TextBody"/>
        <w:spacing w:before="0" w:after="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akładana liczba godzin oczekiwania kierowcy będzie różna w zależności od celu podróży: od minimum 1 godziny do maksymalnie 6 godzin (liczba godzin oczekiwania kierowcy podana jest orientacyjnie i służy do wyliczenia wartości oferty).   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  <w:u w:val="single"/>
        </w:rPr>
        <w:t>orientacyjna</w:t>
      </w:r>
      <w:r>
        <w:rPr>
          <w:bCs/>
        </w:rPr>
        <w:t xml:space="preserve"> liczba godzin w ramach całej umowy to 200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/>
        <w:t>Podróże samochodem odbywać się będą na obszarze województwa świętokrzyskiego. Najczęściej docelowym miejscem podróży będą miasta powiatowe i miejscowości gminne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Samochodem, który spełnia oczekiwania Zamawiającego jest:</w:t>
      </w:r>
    </w:p>
    <w:p>
      <w:pPr>
        <w:pStyle w:val="Akapitzlist"/>
        <w:numPr>
          <w:ilvl w:val="0"/>
          <w:numId w:val="1"/>
        </w:numPr>
        <w:spacing w:before="0" w:after="120"/>
        <w:ind w:left="1134" w:hanging="360"/>
        <w:contextualSpacing/>
        <w:jc w:val="both"/>
        <w:rPr/>
      </w:pPr>
      <w:r>
        <w:rPr/>
        <w:t>samochód osobowy przeznaczony do przewozu minimum  4 pasażerów (liczone bez kierowcy), posiadający możliwość przewożenia również materiałów promocyjnych tj. folderów, ulotek, drobnych gadżetów promocyjnych oraz roll-upów</w:t>
      </w:r>
    </w:p>
    <w:p>
      <w:pPr>
        <w:pStyle w:val="Akapitzlist"/>
        <w:spacing w:before="0" w:after="120"/>
        <w:ind w:left="1134" w:hanging="0"/>
        <w:contextualSpacing/>
        <w:jc w:val="both"/>
        <w:rPr/>
      </w:pPr>
      <w:r>
        <w:rPr/>
        <w:t>lub</w:t>
      </w:r>
    </w:p>
    <w:p>
      <w:pPr>
        <w:pStyle w:val="Akapitzlist"/>
        <w:numPr>
          <w:ilvl w:val="0"/>
          <w:numId w:val="1"/>
        </w:numPr>
        <w:spacing w:before="0" w:after="120"/>
        <w:ind w:left="1134" w:hanging="360"/>
        <w:contextualSpacing/>
        <w:jc w:val="both"/>
        <w:rPr/>
      </w:pPr>
      <w:r>
        <w:rPr/>
        <w:t>samochód osobowy typu kombi lub większy przeznaczony do przewozu minimum 4 osób (liczone bez kierowcy), posiadający możliwość przewożenia również składanego namiotu o wymiarach maks. 30cm x 30 cm x 165 cm materiałów promocyjnych tj. folderów, ulotek, drobnych gadżetów promocyjnych oraz roll-upów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Koszt podstawienia samochodu nie wlicza się do zlecenia podróży, przy czym miejscem podstawienia, a tym samym początkiem i końcem trasy będzie miasto Kielce a w szczególności:</w:t>
      </w:r>
    </w:p>
    <w:p>
      <w:pPr>
        <w:pStyle w:val="Akapitzlist"/>
        <w:spacing w:before="0" w:after="120"/>
        <w:ind w:left="720" w:hanging="0"/>
        <w:contextualSpacing/>
        <w:jc w:val="both"/>
        <w:rPr/>
      </w:pPr>
      <w:r>
        <w:rPr/>
      </w:r>
    </w:p>
    <w:p>
      <w:pPr>
        <w:pStyle w:val="Akapitzlist"/>
        <w:ind w:left="1134" w:hanging="0"/>
        <w:jc w:val="center"/>
        <w:rPr>
          <w:b/>
          <w:b/>
          <w:u w:val="single"/>
        </w:rPr>
      </w:pPr>
      <w:r>
        <w:rPr>
          <w:b/>
          <w:u w:val="single"/>
        </w:rPr>
        <w:t>Urząd Marszałkowski Województwa Świętokrzyskiego</w:t>
      </w:r>
    </w:p>
    <w:p>
      <w:pPr>
        <w:pStyle w:val="Akapitzlist"/>
        <w:ind w:left="1134" w:hanging="0"/>
        <w:jc w:val="center"/>
        <w:rPr>
          <w:b/>
          <w:b/>
          <w:u w:val="single"/>
        </w:rPr>
      </w:pPr>
      <w:r>
        <w:rPr>
          <w:b/>
          <w:u w:val="single"/>
        </w:rPr>
        <w:t>Główny Punkt Informacyjny Funduszy Europejskich</w:t>
      </w:r>
    </w:p>
    <w:p>
      <w:pPr>
        <w:pStyle w:val="Akapitzlist"/>
        <w:ind w:left="1134" w:hanging="0"/>
        <w:jc w:val="center"/>
        <w:rPr>
          <w:b/>
          <w:b/>
          <w:u w:val="single"/>
        </w:rPr>
      </w:pPr>
      <w:r>
        <w:rPr>
          <w:b/>
          <w:u w:val="single"/>
        </w:rPr>
        <w:t>ul. Św. Leonarda 1, 25-311 Kielce</w:t>
      </w:r>
    </w:p>
    <w:p>
      <w:pPr>
        <w:pStyle w:val="Normal"/>
        <w:spacing w:before="0" w:after="12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ewentualna zmiana miejsca początku lub końca trasy będzie ustalona za zgodą obu stron)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Wykonawca zobowiązuje się każdorazowo podstawić samochód  wraz z kierowcą </w:t>
        <w:br/>
        <w:t xml:space="preserve">w miejscu i czasie wyznaczonym przez Zamawiającego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Czas pracy kierowcy, jego dyspozycyjność oraz ilość przejechanych kilometrów rozpoczyna się w miejscu początku trasy i kończy się w ustalonym z podróżującymi pracownikami Urzędu – miejscu docelowym, które najczęściej będzie miejscem początku trasy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Zamawiający zobowiązuje się każdorazowo, najpóźniej w terminie zgodnym z ofertą poinformować (mailowo/telefonicznie) wykonawcę o terminie rozpoczęcia i zakończenia podróży, miejscu docelowym podróży, przybliżonym czasie trwania podróży, szacunkowej liczbie kilometrów oraz liczbie osób biorących udział w podróży ze strony Zamawiając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amochód przeznaczony do realizacji zamówienia musi być estetyczny i sprawny technicznie, posiadać aktualne badania techniczne i ubezpieczenia. Przez estetykę Zamawiający rozumie samochód, który jest odkurzony, czysty, umyty wewnątrz i na zewnątrz. W przypadku podstawienia samochodu niespełniającego tych kryteriów Zamawiający ma prawo zażądać natychmiastowej zmiany danego samochodu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Obowiązkiem Wykonawcy jest punktualne podstawianie samochodu we wskazane miejsce </w:t>
      </w:r>
      <w:r>
        <w:rPr>
          <w:u w:val="single"/>
        </w:rPr>
        <w:t>oraz przygotowanie najkrótszych odległościowo i czasowo optymalnych tras dojazdowych, które zobowiązany jest przedstawić do akceptacji każdorazowo przed rozpoczęciem podróży uczestnikom podróż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 stawieniu się przedstawiciela Wykonawcy w miejscu odjazdu, a przed wykonaniem danego zlecenia, przedstawiciel Wykonawcy jest zobowiązany </w:t>
        <w:br/>
        <w:t>do podania stanu licznika, który zostanie potwierdzony przez przedstawiciela Zamawiającego w protokole odbioru zlecenia, którego wzór stanowi załącznik nr 3 do niniejszego zapytania ofertowego oraz podania trasy celem jej akceptacji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Po zakończeniu danego zlecenia przedstawiciel Zamawiającego potwierdzi </w:t>
        <w:br/>
        <w:t xml:space="preserve">w protokole odbioru zlecenia liczbę przejechanych kilometrów i czas </w:t>
      </w:r>
      <w:r>
        <w:rPr>
          <w:u w:val="single"/>
        </w:rPr>
        <w:t>postoju</w:t>
      </w:r>
      <w:r>
        <w:rPr/>
        <w:t xml:space="preserve"> kierowcy (liczony od przybycia do celu do momentu rozpoczęcia podróży powrotnej). Liczba kilometrów wskazanych w protokole odbioru zlecenia, o którym mowa w pkt 17 nie może być większa niż 5% od wskazań podanych do wyliczenia kilometrażu trasy przez GoogleMaps (</w:t>
      </w:r>
      <w:hyperlink r:id="rId2">
        <w:r>
          <w:rPr>
            <w:rStyle w:val="InternetLink"/>
            <w:rFonts w:eastAsia="Calibri"/>
          </w:rPr>
          <w:t>https://www.google.pl/maps</w:t>
        </w:r>
      </w:hyperlink>
      <w:r>
        <w:rPr/>
        <w:t>), wyjątkami są zdarzeniami losowymi, które będą rozpatrywane indywidualnie (np. objazd spowodowany remontem czy kolizją drogową)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rotokół odbioru zlecenia uzupełniony będzie w dwóch identycznych egzemplarzach  (1 dla Zamawiającego oraz 1 dla Wykonawcy) i będzie podstawą do wyliczenia kosztów danego zlecenia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Cs/>
        </w:rPr>
        <w:t xml:space="preserve">W stawkę za 1 km wkalkulowane muszą być wszystkie koszty realizacji zamówienia, w szczególności koszty usługi transportowej, koszty dojazdu do miejsca rozpoczęcia realizacji usługi transportowej, koszty ubezpieczenia, koszty nieprzewidzianych postojów (poza stawką kierowcy), płatności za parkingi, a także inne opłaty drogowe i  koszty pracy kierowców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Cs/>
        </w:rPr>
        <w:t>Wynagrodzenie Wykonawcy będzie ustalone na podstawie faktycznie zleconych i wykonanych usług transportowych zgodnych z protokołami odbioru zlecenia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Wykonawca musi posiadać licencję oraz ubezpieczenie samochodu niezbędne do realizowania przejazdów krajowych, zgodnie z ustawą z dnia 6 września 2001 r. o transporcie drogowym (t. j. Dz. U. z 2001 nr 157 poz. 1371,  ze zm.)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Kierowca musi posiadać uprawnienia do przewozu osób na terenie kraju zgodnie z ustawą o transporcie drogowym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Cs/>
        </w:rPr>
        <w:t xml:space="preserve">Wykonawca zobowiązany jest do ubezpieczenia samochodów osobowych oraz przewożonych nimi osób </w:t>
      </w:r>
      <w:r>
        <w:rPr>
          <w:bCs/>
          <w:highlight w:val="yellow"/>
        </w:rPr>
        <w:t xml:space="preserve">(ubezpieczenie NW na sumę nie mniejszą niż 20 000 zł </w:t>
        <w:br/>
        <w:t>na osobę) podczas wykonywania poszczególnych zleceń.</w:t>
      </w:r>
      <w:r>
        <w:rPr>
          <w:bCs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W przypadku awarii samochodu w czasie trwania poszczególnego zlecenia, która uniemożliwia dalszą jazdę, Wykonawca zobowiązuje się do naprawy lub podstawienia zastępczego samochodu tej samej klasy, w terminie nie dłuższym niż 1 godzina. 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Wykonawca zobowiązuje się do prowadzenia wszelkiej dokumentacji, w tym księgowej, związanej z wykonywaniem przedmiotu zamówienia i przechowywania jej zgodnie z obowiązującymi przepisami prawa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Osobami do kontaktu będą pracownicy Głównego Punktu Informacyjnego Funduszy Europejskich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67"/>
      <w:rPr>
        <w:rFonts w:ascii="Times New Roman" w:hAnsi="Times New Roman" w:cs="Times New Roman"/>
        <w:iCs/>
        <w:sz w:val="20"/>
        <w:szCs w:val="20"/>
        <w:lang w:val="en-US" w:eastAsia="en-US"/>
      </w:rPr>
    </w:pPr>
    <w:r>
      <w:rPr>
        <w:rFonts w:cs="Times New Roman" w:ascii="Times New Roman" w:hAnsi="Times New Roman"/>
        <w:iCs/>
        <w:sz w:val="20"/>
        <w:szCs w:val="20"/>
        <w:lang w:val="en-US" w:eastAsia="en-US"/>
      </w:rPr>
      <w:t>Projekt współfinansowany z Funduszu Spójności Unii Europejskiej w ramach Programu Pomoc Techniczna 2014-2020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8020" cy="799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ind w:right="-426" w:hanging="567"/>
      <w:jc w:val="center"/>
      <w:rPr>
        <w:rFonts w:ascii="Times New Roman" w:hAnsi="Times New Roman" w:cs="Times New Roman"/>
        <w:iCs/>
        <w:sz w:val="20"/>
        <w:szCs w:val="20"/>
        <w:lang w:val="en-US" w:eastAsia="en-US"/>
      </w:rPr>
    </w:pPr>
    <w:r>
      <w:rPr>
        <w:rFonts w:cs="Times New Roman" w:ascii="Times New Roman" w:hAnsi="Times New Roman"/>
        <w:iCs/>
        <w:sz w:val="20"/>
        <w:szCs w:val="20"/>
        <w:lang w:val="en-US" w:eastAsia="en-US"/>
      </w:rPr>
      <w:t>Projekt współfinansowany z Funduszu Spójności Unii Europejskiej w ramach Programu Pomoc Techniczna 2014-2020.</w:t>
    </w:r>
  </w:p>
  <w:p>
    <w:pPr>
      <w:pStyle w:val="Header"/>
      <w:jc w:val="center"/>
      <w:rPr>
        <w:rFonts w:ascii="Times New Roman" w:hAnsi="Times New Roman" w:cs="Times New Roman"/>
        <w:iCs/>
        <w:sz w:val="20"/>
        <w:szCs w:val="20"/>
        <w:lang w:val="en-US" w:eastAsia="en-US"/>
      </w:rPr>
    </w:pPr>
    <w:r>
      <w:rPr>
        <w:rFonts w:cs="Times New Roman" w:ascii="Times New Roman" w:hAnsi="Times New Roman"/>
        <w:iCs/>
        <w:sz w:val="20"/>
        <w:szCs w:val="20"/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map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0:00Z</dcterms:created>
  <dc:creator>kkubiak</dc:creator>
  <dc:description/>
  <cp:keywords/>
  <dc:language>en-US</dc:language>
  <cp:lastModifiedBy>Gołębiewska-Suchenia, Justyna</cp:lastModifiedBy>
  <cp:lastPrinted>2015-03-13T12:47:00Z</cp:lastPrinted>
  <dcterms:modified xsi:type="dcterms:W3CDTF">2019-04-26T08:16:00Z</dcterms:modified>
  <cp:revision>3</cp:revision>
  <dc:subject/>
  <dc:title/>
</cp:coreProperties>
</file>