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5 grudnia 2019r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ZAPYTANIE OFERTOW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3c/R/2019 - 9.2.1</w:t>
      </w:r>
    </w:p>
    <w:p>
      <w:pPr>
        <w:pStyle w:val="Bezodstpw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Zakup i dostawa materiałów plastycznych”</w:t>
      </w:r>
    </w:p>
    <w:p>
      <w:pPr>
        <w:pStyle w:val="Bezodstpw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Zakup i dostawa materiałów plastycznych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dy CPV: 37820000-2 wyroby artystyczne,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2"/>
        </w:rPr>
      </w:pPr>
      <w:r>
        <w:rPr>
          <w:rFonts w:cs="Arial" w:ascii="Calibri" w:hAnsi="Calibri"/>
          <w:b/>
          <w:color w:val="FF0000"/>
          <w:sz w:val="28"/>
          <w:szCs w:val="22"/>
        </w:rPr>
        <w:t>O zamówienie mogą się ubiegać jedynie Podmioty Ekonomii Społecznej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FF0000"/>
          <w:sz w:val="28"/>
          <w:szCs w:val="22"/>
          <w:lang w:eastAsia="pl-PL"/>
        </w:rPr>
      </w:pPr>
      <w:r>
        <w:rPr>
          <w:rFonts w:eastAsia="Times New Roman" w:cs="Calibri" w:ascii="Calibri" w:hAnsi="Calibri"/>
          <w:b/>
          <w:color w:val="FF0000"/>
          <w:sz w:val="28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półdzielnia socjalna, o której mowa w ustawie z dnia 27 kwietnia 2006 r. o spółdzielniach socjalnych (Dz. U. z 2018 r. poz. 1205)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jednostka reintegracyjna, realizująca usługi reintegracji społecznej i zawodowej osób zagrożonych ubóstwem lub wykluczeniem społecznym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CIS i KIS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Z i WTZ, o których mowa w ustawie z dnia 27 sierpnia 1997 r. o rehabilitacji zawodowej i społecznej oraz zatrudnianiu osób niepełnosprawnych (Dz. U. z 2019 r. poz. 1172);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rganizacja pozarządowa lub podmiot, o którym mowa w art. 3 ust. 3 ustawy z dnia 24 kwietnia 2003 r. o działalności pożytku publicznego i o wolontariacie (Dz. U. z 2019 r. poz. 688)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półdzielnia, której celem jest zatrudnienie tj. spółdzielnia pracy lub spółdzielnia inwalidów i niewidomych, działające w oparciu o ustawę z dnia 16 września 1982 r. - Prawo spółdzielcze (Dz. U. z 2018 r. poz. 1285, z późn. zm.)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koło gospodyń wiejskich, o którym mowa w ustawie z dnia 9 listopada 2018 r. o kołach gospodyń wiejskich (Dz. U. poz. 2212, z późn. zm.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kład pracy chronionej, o którym mowa w ustawie z dnia 27 sierpnia 1997 r. o rehabilitacji zawodowej i społecznej oraz zatrudnianiu osób niepełnosprawnych.</w:t>
      </w:r>
    </w:p>
    <w:p>
      <w:pPr>
        <w:pStyle w:val="Normal"/>
        <w:jc w:val="both"/>
        <w:rPr>
          <w:rFonts w:ascii="Calibri" w:hAnsi="Calibri" w:eastAsia="Times New Roman" w:cs="Arial"/>
          <w:color w:val="FF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em zamówienia jest zakup i dostawa materiałów plastycznych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0"/>
        <w:gridCol w:w="3697"/>
        <w:gridCol w:w="1308"/>
        <w:gridCol w:w="980"/>
      </w:tblGrid>
      <w:tr>
        <w:trPr>
          <w:trHeight w:val="5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l.p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wa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is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ednostka mair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osc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lok techniczny biały A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Format: A4, gramatura: 170 g/m2. Ilość kartek w bloku: minimum 10.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lok techniczny kolorowy A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Format: A4, gramatura: minimum 160g/m2. Ilość kartek w bloku: minimum 10.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Filc  kolorowy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mat minimum 20/30 cm grubość min 1.5 mm w opakowaniu minimum 10 arkuszy różnych kolor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oczy kreatywne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inimum 50 szt w opakowaniu, srednica ok 7 m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ombki steropianowe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ielkość kuli: 12 cm</w:t>
              <w:br/>
              <w:t>Ilość kul w zestawie: 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rokat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rokat sypki, wymiary buteleczki: 3 cm/5 cm. Kolory czerwony, zielony, żółty, niebieski biały fioletowy (12 kolorow w zestawie po 2 kolory w zestawie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istolet do kleju na goraco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 używanego kleju 11-11,5mm</w:t>
              <w:br/>
              <w:t>moc maksymalna 78W</w:t>
              <w:br/>
              <w:t>temperatura pracy 200st 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laski kleju do pistoletu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: 11mm</w:t>
              <w:br/>
              <w:t>długość: 18cm</w:t>
              <w:br/>
              <w:t>ilość: około 50 lasek</w:t>
              <w:br/>
              <w:t>waga: opakowanie 1kg</w:t>
            </w: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szpilki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zpilki krawieckie 1op x 30g  14 mm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grube pędzle do malowania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ędzle grube szkolne zestaw 6 szt w opakowani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tasma dwustronna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tosowana do łączenia:</w:t>
              <w:br/>
              <w:t>Klejenie elementów takich jak papier, tektura czy karton, wymiary 50MM X 25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rystol Kolorowy B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mat A1, gramatura 170/mg2, mix kolorów pakowane po 20 arkuszy w opakowani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świeczki stołowe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Liczba sztuk w zestawie: 8</w:t>
              <w:br/>
              <w:t>Materiał wykonania: wosk</w:t>
              <w:br/>
              <w:t>Kolor: odcienie czerwieni</w:t>
              <w:br/>
              <w:t>Wysokość (cm): minimum  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93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krepina kolory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Zestaw 4 kolorów</w:t>
              <w:br/>
              <w:t>Wymiar wstążki: minimum 5 cm x 10 m</w:t>
              <w:br/>
              <w:t>Kolorowe wstążki z bibuły marszczonej</w:t>
              <w:br/>
              <w:t>Idealne do robienia łańcuchów, kokard, dekoracji karnawałowych i świątecznych</w:t>
              <w:br/>
              <w:t>w kolorach: białym, żółtym, zielonym i czerwony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wstażka satynowa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stążka satynowa</w:t>
              <w:br/>
              <w:t xml:space="preserve">Kolor: bordo 3 szt, granatowy 4 szt </w:t>
              <w:br/>
              <w:t>Szerokość: minimum 6mm</w:t>
              <w:br/>
              <w:t>Długość: minimum 30mb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folia aluminiowa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lia aluminiowa spozywcza</w:t>
              <w:br/>
              <w:t>Wymiary: szerokość minimum 25cm / długość minimum 10m</w:t>
              <w:br/>
              <w:t>Materiał: Alumini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talerzyki papierowe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rób papierowy</w:t>
              <w:br/>
              <w:t>średnica minimum 230mm</w:t>
              <w:br/>
              <w:t>kolor-biały kształt okrągł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tasma klejaca bezbarwna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rubosc 2 c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oferowane produkty muszą być fabrycznie nowe, posiadać atesty/certyfikaty wystawione przez akredytowane jednostki certyfikujące lub deklaracje zgodności z obowiązującymi normami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bookmarkStart w:id="0" w:name="_Hlk520180280"/>
      <w:bookmarkStart w:id="1" w:name="_Hlk520180280"/>
      <w:bookmarkEnd w:id="1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złożenia pisemnego zamówie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2" w:name="_Hlk520180280"/>
      <w:bookmarkStart w:id="3" w:name="_Hlk520180280"/>
      <w:bookmarkEnd w:id="3"/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dzielenie zamówienia mogą ubiegać się Wykonawcy, którzy:</w:t>
      </w:r>
    </w:p>
    <w:p>
      <w:pPr>
        <w:pStyle w:val="Akapitzlist"/>
        <w:numPr>
          <w:ilvl w:val="0"/>
          <w:numId w:val="2"/>
        </w:numPr>
        <w:autoSpaceDE w:val="false"/>
        <w:ind w:left="567" w:hanging="360"/>
        <w:jc w:val="both"/>
        <w:rPr/>
      </w:pPr>
      <w:bookmarkStart w:id="4" w:name="_Hlk492817980"/>
      <w:bookmarkEnd w:id="4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autoSpaceDE w:val="false"/>
        <w:ind w:left="567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Zamawiający dopuszcza do udziału w postępowaniu tylko podmioty ekonomii społecznej </w:t>
        <w:br/>
        <w:t>i należy w oświadczeniu nr 3 zaznaczyć którym podmiotem ekonomii społecznej jest dany podmiot</w:t>
      </w:r>
    </w:p>
    <w:p>
      <w:pPr>
        <w:pStyle w:val="Akapitzlist"/>
        <w:numPr>
          <w:ilvl w:val="0"/>
          <w:numId w:val="2"/>
        </w:numPr>
        <w:autoSpaceDE w:val="false"/>
        <w:ind w:left="567" w:hanging="360"/>
        <w:jc w:val="both"/>
        <w:rPr/>
      </w:pPr>
      <w:bookmarkStart w:id="5" w:name="_Hlk492817980"/>
      <w:bookmarkEnd w:id="5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2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unkty przyznawane za kryter</w:t>
      </w:r>
      <w:r>
        <w:rPr/>
        <w:t>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07"/>
        <w:gridCol w:w="1973"/>
        <w:gridCol w:w="2117"/>
      </w:tblGrid>
      <w:tr>
        <w:trPr>
          <w:trHeight w:val="7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yter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naczenie  procentowe kryteri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18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i złożenia oferty</w:t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wca składa:</w:t>
      </w:r>
    </w:p>
    <w:p>
      <w:pPr>
        <w:pStyle w:val="Normal"/>
        <w:numPr>
          <w:ilvl w:val="0"/>
          <w:numId w:val="14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14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posiadaniu niezbędnej wiedzy i doświadczenia,</w:t>
      </w:r>
    </w:p>
    <w:p>
      <w:pPr>
        <w:pStyle w:val="Normal"/>
        <w:numPr>
          <w:ilvl w:val="0"/>
          <w:numId w:val="14"/>
        </w:numPr>
        <w:ind w:left="426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oświadczenie o braku powiazań,</w:t>
      </w:r>
    </w:p>
    <w:p>
      <w:pPr>
        <w:pStyle w:val="Normal"/>
        <w:numPr>
          <w:ilvl w:val="0"/>
          <w:numId w:val="14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 xml:space="preserve">(w formie oryginału lub kopii poświadczonej za zgodność z oryginałem)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Koszty związane z przygotowaniem oferty ponosi Wykonawca składający ofertę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Cs/>
          <w:sz w:val="22"/>
          <w:szCs w:val="22"/>
        </w:rPr>
        <w:t xml:space="preserve">Ofertę należy złożyć do dnia </w:t>
      </w:r>
      <w:r>
        <w:rPr>
          <w:rFonts w:cs="Arial" w:ascii="Calibri" w:hAnsi="Calibri"/>
          <w:b/>
          <w:bCs/>
          <w:sz w:val="22"/>
          <w:szCs w:val="22"/>
        </w:rPr>
        <w:t>13 grudnia 2019r. do godz. 10:00</w:t>
      </w:r>
      <w:r>
        <w:rPr>
          <w:rFonts w:cs="Arial" w:ascii="Calibri" w:hAnsi="Calibri"/>
          <w:bCs/>
          <w:sz w:val="22"/>
          <w:szCs w:val="22"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perta powinna być opisana w sposób pokazany poniżej: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zakup i dostawa materiałów plastycznych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nie otwierać do dnia 13 grudnia 2019r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a datę złożenia oferty przyjmuje się datę wpływu do </w:t>
      </w:r>
      <w:r>
        <w:rPr>
          <w:rFonts w:cs="Arial" w:ascii="Calibri" w:hAnsi="Calibri"/>
          <w:sz w:val="22"/>
          <w:szCs w:val="22"/>
        </w:rPr>
        <w:t>siedziby Świetlicy Środowiskow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dopuszcza składania ofert cząstkowych.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koszty związane z realizacją niniejszego zamówienia powinny być skalkulowane w cenie oferty.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  <w:bookmarkStart w:id="6" w:name="_Hlk489804073"/>
      <w:bookmarkStart w:id="7" w:name="_Hlk489804073"/>
      <w:bookmarkEnd w:id="7"/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łatność z tytułu wykonania dostawy będzie zrealizowana przelewem na konto Wykonawcy wskazane na fakturze lub rachunku, w terminie 30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otrzymania pisemnej informacji o zamówieni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przewiduje możliwość płatność częściowej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wca wystawi 7 faktur Vat/rachunków wg tabeli dostaw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płatność po dokonaniu odbioru. 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/rachunki należy wystawić następując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                                                           Odbiorc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Bodzechów                                        Świetlica Środowiskowa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ul. M. Reja 10                                                ul. Szkolna 13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7-400 Ostrowiec Świętokrzyski            </w:t>
        <w:tab/>
        <w:t xml:space="preserve"> 27-400 0strowiec Świętokrzyski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661-166-70-96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i odbiór zamówienia nastąpi w Świetlicy Środowiskowej w Miłkowie ul. Szkolna 13, 27-400 Ostrowiec Świętokrzyski. Zamówienie powinno być zapakowane i opisane według tabeli dostaw: Tabela dostaw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81"/>
        <w:gridCol w:w="1308"/>
        <w:gridCol w:w="586"/>
        <w:gridCol w:w="1187"/>
        <w:gridCol w:w="933"/>
        <w:gridCol w:w="1152"/>
        <w:gridCol w:w="698"/>
        <w:gridCol w:w="916"/>
        <w:gridCol w:w="1054"/>
        <w:gridCol w:w="822"/>
      </w:tblGrid>
      <w:tr>
        <w:trPr>
          <w:trHeight w:val="5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.p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jednostka miay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ilosc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Gromadzice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Magoni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odzechów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Świna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Mychów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Goździelin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Miłków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lok techniczny biały A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lok techniczny kolorowy A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Filc  kolor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oczy kreatyw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ombki steropian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roka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istolet do kleju na gorac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laski kleju do pistoletu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szpil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grube pędzle do malowan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1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tasma dwustron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2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rystol Kolorowy B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3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świeczki stoł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4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krepina kolor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5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wstażka satyn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6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folia alumini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7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talerzyki papier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8.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tasma klejaca bezbarw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winna zawierać koszt dostawy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16"/>
          <w:szCs w:val="22"/>
        </w:rPr>
      </w:pPr>
      <w:r>
        <w:rPr>
          <w:rFonts w:cs="Arial" w:ascii="Calibri" w:hAnsi="Calibri"/>
          <w:bCs/>
          <w:sz w:val="16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sobą upoważnioną do udzielania wszelkich informacji związanych z zamówieniem jest Jolanta Nowakowska - Krycia 41 26 54 254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etlica środowiskowa– </w:t>
      </w:r>
      <w:r>
        <w:rPr>
          <w:rFonts w:cs="Arial" w:ascii="Calibri" w:hAnsi="Calibri"/>
          <w:sz w:val="20"/>
          <w:szCs w:val="20"/>
        </w:rPr>
        <w:t>Miłków, ul. Szkolna 27-400 Ostrowiec Świętokrzyski. I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>inspektorem ochrony danych osobowych w Świetlicy środowiskowej jest Pani Małgorzata Sobieraj  kontakt pod adresem: ido@ugb.pl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realizacją zamówieni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dzielania odpowiedzi na Pani/Pana pisma, wnioski i skargi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udzielania odpowiedzi w toczących się postępowaniach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5"/>
        </w:numPr>
        <w:spacing w:before="0" w:after="280"/>
        <w:ind w:left="142" w:hanging="284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Zapytanie ofertowe opracowała: Justyna Graczkowska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bookmarkStart w:id="8" w:name="_Hlk489804073"/>
      <w:bookmarkEnd w:id="8"/>
      <w:r>
        <w:rPr>
          <w:rFonts w:cs="Arial" w:ascii="Calibri" w:hAnsi="Calibri"/>
          <w:bCs/>
          <w:sz w:val="20"/>
          <w:szCs w:val="22"/>
        </w:rPr>
        <w:t>Załączniki do zapytania ofertoweg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Formularz ofert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bCs/>
          <w:sz w:val="20"/>
          <w:szCs w:val="22"/>
        </w:rPr>
        <w:t>Oświadczenie o braku powiązań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Oświadczenie o spełnieniu wymogów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ind w:left="340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eczęć i podpis Kierownika Zamawiającego      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2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iner Hand ITC" w:hAnsi="Viner Hand ITC" w:cs="Viner Hand IT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2:00Z</dcterms:created>
  <dc:creator>Aneta Cieślak</dc:creator>
  <dc:description/>
  <cp:keywords/>
  <dc:language>en-US</dc:language>
  <cp:lastModifiedBy>Rafał Graczkowski</cp:lastModifiedBy>
  <cp:lastPrinted>2017-09-06T09:20:00Z</cp:lastPrinted>
  <dcterms:modified xsi:type="dcterms:W3CDTF">2019-12-05T08:25:00Z</dcterms:modified>
  <cp:revision>71</cp:revision>
  <dc:subject/>
  <dc:title/>
</cp:coreProperties>
</file>