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 w postaci całodobowej obsługi monitoringu wizyjn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9 r. poz. 369, 1571 i 1667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22.2019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12-04T12:54:00Z</dcterms:modified>
  <cp:revision>44</cp:revision>
  <dc:subject/>
  <dc:title/>
</cp:coreProperties>
</file>