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i w:val="false"/>
          <w:sz w:val="24"/>
        </w:rPr>
        <w:t>Znak sprawy: OK-II.272.1.2.2019</w:t>
      </w:r>
      <w:r>
        <w:rPr>
          <w:rFonts w:cs="Calibri" w:ascii="Calibri" w:hAnsi="Calibri"/>
          <w:b/>
          <w:i w:val="false"/>
          <w:sz w:val="24"/>
        </w:rPr>
        <w:tab/>
      </w:r>
      <w:r>
        <w:rPr>
          <w:rFonts w:cs="Calibri" w:ascii="Calibri" w:hAnsi="Calibri"/>
          <w:sz w:val="24"/>
        </w:rPr>
        <w:tab/>
        <w:tab/>
        <w:t xml:space="preserve">    </w:t>
      </w:r>
      <w:r>
        <w:rPr>
          <w:rFonts w:cs="Calibri" w:ascii="Calibri" w:hAnsi="Calibri"/>
          <w:b/>
          <w:i w:val="false"/>
          <w:sz w:val="24"/>
          <w:u w:val="single"/>
        </w:rPr>
        <w:t>Dodatek nr 1 do Zapytania ofertowego</w:t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ęć, nazwa i dokładny adres wykonawcy</w:t>
      </w:r>
    </w:p>
    <w:p>
      <w:pPr>
        <w:pStyle w:val="Heading7"/>
        <w:spacing w:lineRule="auto" w:line="240" w:before="120" w:after="0"/>
        <w:ind w:left="5222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Urząd Marszałkowski </w:t>
      </w:r>
    </w:p>
    <w:p>
      <w:pPr>
        <w:pStyle w:val="Heading7"/>
        <w:spacing w:lineRule="auto" w:line="240" w:before="120" w:after="0"/>
        <w:ind w:left="522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a Świętokrzyskiego</w:t>
      </w:r>
    </w:p>
    <w:p>
      <w:pPr>
        <w:pStyle w:val="Heading7"/>
        <w:spacing w:lineRule="auto" w:line="240" w:before="120" w:after="0"/>
        <w:ind w:left="5222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IX Wieków Kielc 3</w:t>
      </w:r>
    </w:p>
    <w:p>
      <w:pPr>
        <w:pStyle w:val="Normal"/>
        <w:numPr>
          <w:ilvl w:val="0"/>
          <w:numId w:val="0"/>
        </w:numPr>
        <w:spacing w:before="120" w:after="0"/>
        <w:ind w:left="5222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5-516 Kiel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</w:rPr>
        <w:t>Przystępując do postępowania, którego przedmiotem jest zakup wraz z dostawą prasy              i wydawnictw na 2020 rok na potrzeby Urzędu Marszałkowskiego Województwa Świętokrzyskiego proponujemy wykonanie zamówienia za cenę brutto w kwocie:</w:t>
      </w:r>
    </w:p>
    <w:p>
      <w:pPr>
        <w:pStyle w:val="Heading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oferty brutto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0"/>
      </w:tblGrid>
      <w:tr>
        <w:trPr>
          <w:trHeight w:val="948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ł (słownie zł: …………………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 ofertowa zawiera wszystkie koszty wykonania zamówienia, które poniesie zamawiający i w toku realizacji zamówienia nie ulegnie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Calibri" w:ascii="Calibri" w:hAnsi="Calibri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zyskaliśmy od zamawiającego wszystkie niezbędne informacje dotycząc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Oświadczamy, że zapoznaliśmy się ze „Szczegółowym opisem i zakresem przedmiotu zamówienia” i akceptujemy określone w nim warunki oraz zasady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ferujemy wykonanie przedmiotu zamówienia zgodnie z wymaganiami </w:t>
        <w:br/>
        <w:t>i warunkami opisanymi przez zamawiającego w „Szczegółowym opisie i zakresie przedmiotu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zór umowy stanowiący dodatek nr 3 do Zapytania ofertowego, został przez nas zaakceptowany i zobowiązujemy się 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ny, że w przypadku wyboru naszej oferty zrealizujemy zamówienie w terminach i miejscach  podanych w „Szczegółowym opisie i zakresie przedmiotu zamówienia” i wzorze umow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ze dane kontaktow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faksu:  …………………………….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 …………………………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Normal"/>
        <w:ind w:left="4956" w:hanging="49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  <w:color w:val="000000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/>
      <w:i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  <w:i w:val="false"/>
    </w:rPr>
  </w:style>
  <w:style w:type="character" w:styleId="WW8Num17z7">
    <w:name w:val="WW8Num17z7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16"/>
      <w:szCs w:val="24"/>
      <w:lang w:val="pl-PL" w:bidi="ar-SA"/>
    </w:rPr>
  </w:style>
  <w:style w:type="character" w:styleId="Nagwek7Znak">
    <w:name w:val="Nagłówek 7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8:00Z</dcterms:created>
  <dc:creator>annpaw</dc:creator>
  <dc:description/>
  <cp:keywords/>
  <dc:language>en-US</dc:language>
  <cp:lastModifiedBy>Moskal, Justyna</cp:lastModifiedBy>
  <cp:lastPrinted>2011-11-17T13:17:00Z</cp:lastPrinted>
  <dcterms:modified xsi:type="dcterms:W3CDTF">2019-12-16T10:16:00Z</dcterms:modified>
  <cp:revision>4</cp:revision>
  <dc:subject/>
  <dc:title/>
</cp:coreProperties>
</file>