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łącznik nr 3 do zapytania ofertow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TÓRE BĘDĄ UCZESTNICZYĆ W WYKON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EŚĆ ……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61"/>
        <w:gridCol w:w="2060"/>
        <w:gridCol w:w="2191"/>
        <w:gridCol w:w="3209"/>
        <w:gridCol w:w="32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y nauczyciel zatrudniony w szkole ponadpodstawowej lub młodzieżowym ośrodku szkolno-wychowawczy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/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ied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kultury zawodu i elementów coachingu narzędzioweg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odać nazwę szkolenia, odbiorcę, ilość godzin, datę ukończenia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 realizacji z uczniami projektów edukacyjnych o tematyce związanej z przygotowaniem uczestników do aktywnego wchodzenia w życie gospodarcze i społeczne poprzez rozwijanie zainteresowań związanych z wybranym zawodem i motywowanie uczniów do samorozwoju.</w:t>
            </w:r>
          </w:p>
          <w:p>
            <w:pPr>
              <w:pStyle w:val="Normal"/>
              <w:spacing w:before="0" w:after="0"/>
              <w:ind w:left="33" w:right="34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podać temat,  adresata, datę realizacji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tabeli powinny potwierdzać w sposób jednoznaczny następujący warunek określony w zapytaniu ofertowym: 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ykształcenie co najmniej wyższe magisterskie w rozumieniu przepisów o szkolnictwie wyższym lub równoważne.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rzygotowanie pedagogiczn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Jest czynnym nauczycielem, zatrudnionym w szkole ponadpodstawowej  lub młodzieżowym ośrodku szkolno-wychowawczym.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 wiedzę z zakresu kultury zawodu i elementów coachingu narzędziowego (np.: kursy, szkolenie) lub doświadczenie w realizacji z uczniami projektów edukacyjnych o tematyce związanej z przygotowaniem uczestników do aktywnego wchodzenia w życie gospodarcze i społeczne poprzez rozwijanie zainteresowań związanych z wybranym zawodem i motywowanie uczniów do samorozwoju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…………………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nia ……………2021 r.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podpis wykonawcy</w:t>
        <w:tab/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4:00Z</dcterms:created>
  <dc:creator>admin</dc:creator>
  <dc:description/>
  <dc:language>en-US</dc:language>
  <cp:lastModifiedBy>scdn</cp:lastModifiedBy>
  <cp:lastPrinted>2021-03-11T10:59:00Z</cp:lastPrinted>
  <dcterms:modified xsi:type="dcterms:W3CDTF">2021-03-11T11:54:00Z</dcterms:modified>
  <cp:revision>2</cp:revision>
  <dc:subject/>
  <dc:title/>
</cp:coreProperties>
</file>