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3990" cy="5397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ZGŁOSZENIOWY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dla kandydata </w:t>
      </w:r>
      <w:r>
        <w:rPr>
          <w:b/>
          <w:bCs/>
        </w:rPr>
        <w:t xml:space="preserve">reprezentującego organizację pozarządową lub podmioty wymienione w art. 3 ust. 3 ustawy o działalności pożytku publicznego i o wolontariacie (t.j. </w:t>
      </w:r>
      <w:r>
        <w:rPr>
          <w:rFonts w:eastAsia="Times New Roman"/>
          <w:b/>
          <w:lang w:eastAsia="pl-PL"/>
        </w:rPr>
        <w:t>Dz.U. z 2020 r. poz. 1057  z późn. zm.</w:t>
      </w:r>
      <w:r>
        <w:rPr>
          <w:b/>
          <w:bCs/>
        </w:rPr>
        <w:t>) do udziału w pracach Komisji Konkursowej opiniującej oferty złożone w otwartych konkursach ofert w 2022 roku na wsparcie realizacji zadań publicznych z zakresu kultur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6"/>
        <w:gridCol w:w="550"/>
        <w:gridCol w:w="1767"/>
        <w:gridCol w:w="1933"/>
        <w:gridCol w:w="1934"/>
      </w:tblGrid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Dane dotyczące kandydata na członka Komisji</w:t>
              <w:tab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kandydata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</w:rPr>
              <w:t>Adres do korespondencji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kontaktowy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ótka charakterystyka posiadanego doświadczenia  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organizacji lub podmiotu zgłaszającego kandydata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, adres organizacji/podmiotu 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RS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Osoby uprawnione do reprezentacji organizacji/podmiotu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Funkcj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firstLine="425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czytelny podpis prezesa/przewodniczącego organizacji)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ind w:left="142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Wyżej wymienione dane są zgodne ze stanem faktycznym i prawnym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Wyrażam zgodę na przetwarzanie swoich danych osobowych zgodnie z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rozporządzeniem Parlamentu Europejskiego i Rady (UE) 2016/679 z dnia 27 kwietnia 2016 r. w sprawie ochrony osób fizycznych w związku z przetwarzaniem danych osobowych i w sprawie swobodnego przepływu informacji takich danych oraz uchylenia dyrektywy 95/46/WE (ogólne rozporządzanie o ochronie  danych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ustawą z dnia 10 maja 2018 r. o ochronie danych </w:t>
            </w:r>
            <w:r>
              <w:rPr>
                <w:bCs/>
                <w:sz w:val="20"/>
                <w:szCs w:val="20"/>
              </w:rPr>
              <w:t>osobowych (t.j. Dz.U.2019.1781)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Jestem obywatelem RP i korzystam z pełni praw publiczn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Posiadam minimum roczne doświadczenie w zakresie realizacji zadań zlecanych.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000000"/>
              </w:rPr>
              <w:t>………</w:t>
            </w:r>
            <w:r>
              <w:rPr>
                <w:bCs/>
                <w:color w:val="000000"/>
              </w:rPr>
              <w:t>..……………………………………..</w:t>
            </w:r>
          </w:p>
          <w:p>
            <w:pPr>
              <w:pStyle w:val="Normal"/>
              <w:spacing w:lineRule="auto" w:line="240"/>
              <w:ind w:firstLine="510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czytelny podpis kandydata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9:00Z</dcterms:created>
  <dc:creator>Urząd Marszałkowski Województwa Świętokrzyskiego</dc:creator>
  <dc:description/>
  <cp:keywords/>
  <dc:language>en-US</dc:language>
  <cp:lastModifiedBy>Rudnicka, Małgorzata</cp:lastModifiedBy>
  <cp:lastPrinted>2019-11-06T13:29:00Z</cp:lastPrinted>
  <dcterms:modified xsi:type="dcterms:W3CDTF">2022-02-14T13:09:00Z</dcterms:modified>
  <cp:revision>11</cp:revision>
  <dc:subject/>
  <dc:title/>
</cp:coreProperties>
</file>