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1:00Z</dcterms:created>
  <dc:creator>mkro</dc:creator>
  <dc:description/>
  <dc:language>en-US</dc:language>
  <cp:lastModifiedBy>Kmiecik, Dorota</cp:lastModifiedBy>
  <cp:lastPrinted>2008-12-19T14:50:00Z</cp:lastPrinted>
  <dcterms:modified xsi:type="dcterms:W3CDTF">2022-02-03T08:21:00Z</dcterms:modified>
  <cp:revision>2</cp:revision>
  <dc:subject/>
  <dc:title>Zaktualizowany kosztorys zadania</dc:title>
</cp:coreProperties>
</file>