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drogi wojewódzkiej nr 728 i budowy ścieżki rowerowej na trasie Kornica – Gowarcz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 marc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montu drogi wojewódzkiej nr 728 i budowy ścieżki rowerowej na trasie Kornica – Gowarczó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8 mar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8 marca 2022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3-29T07:51:00Z</dcterms:modified>
  <cp:revision>5</cp:revision>
  <dc:subject/>
  <dc:title>Petycja wpłynęła: 23</dc:title>
</cp:coreProperties>
</file>