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ST-II.615.73.2022</w:t>
        <w:tab/>
        <w:tab/>
        <w:tab/>
        <w:tab/>
        <w:t xml:space="preserve">                                     Kielce, 27 czerwca 2022r.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epartament Organizacyjny i Kadr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raz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Gabinet Marszałka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ojewództwa Świętokrzyskiego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/m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tyczy: oferty trybu pozakonkursowego Polskiego Związku Niewidomych Okręg Świętokrzyski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  <w:t>Departament Edukacji, Sportu, Turystyki i Spraw Zagranicznych tut. Urzędu prosi 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  <w:u w:val="single"/>
        </w:rPr>
        <w:t>wywieszenie na tablicy ogłoszeń</w:t>
      </w:r>
      <w:r>
        <w:rPr/>
        <w:t xml:space="preserve"> Urzędu Marszałkowskiego Województwa Świętokrzyskiego </w:t>
      </w:r>
      <w:r>
        <w:rPr>
          <w:b/>
        </w:rPr>
        <w:t>w dniu 27 czerwca 2022r.</w:t>
      </w:r>
      <w:r>
        <w:rPr>
          <w:color w:val="FF0000"/>
        </w:rPr>
        <w:t xml:space="preserve"> </w:t>
      </w:r>
      <w:r>
        <w:rPr/>
        <w:t xml:space="preserve">oferty złożonej w ramach trybu pozakonkursowego </w:t>
      </w:r>
      <w:r>
        <w:rPr>
          <w:bCs/>
        </w:rPr>
        <w:t xml:space="preserve">przez </w:t>
      </w:r>
      <w:r>
        <w:rPr>
          <w:b/>
        </w:rPr>
        <w:t>Polski Związek Niewidomych Okręg Świętokrzyski</w:t>
      </w:r>
      <w:r>
        <w:rPr>
          <w:bCs/>
        </w:rPr>
        <w:t xml:space="preserve"> </w:t>
      </w:r>
      <w:r>
        <w:rPr/>
        <w:t>na realizację zadania publicznego pn. Aktywny młody sportowiec 2022 – organizacja zajęć sportowych dla dzieci i młodzieży niewidomej i słabowidzącej</w:t>
      </w:r>
      <w:r>
        <w:rPr>
          <w:i/>
        </w:rPr>
        <w:t xml:space="preserve">. </w:t>
      </w:r>
      <w:r>
        <w:rPr>
          <w:iCs/>
        </w:rPr>
        <w:t xml:space="preserve">Oferta powinna być wywieszona do dnia </w:t>
      </w:r>
      <w:r>
        <w:rPr>
          <w:b/>
          <w:bCs/>
          <w:iCs/>
        </w:rPr>
        <w:t>4 lipca 2022 r.</w:t>
      </w:r>
      <w:r>
        <w:rPr>
          <w:iCs/>
        </w:rPr>
        <w:t xml:space="preserve"> włączni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b/>
          <w:u w:val="single"/>
        </w:rPr>
        <w:t>zamieszczenie</w:t>
      </w:r>
      <w:r>
        <w:rPr/>
        <w:t xml:space="preserve"> na stronie internetowej Urzędu oraz w Biuletynie Informacji Publicznej </w:t>
        <w:br/>
        <w:t>w zakładce „Konkursy” komunikatu o następującej treści: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nsultacja oferty – tryb pozakonkursowy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ferta Polskiego Związku Niewidomych Okręg Świętokrzyski 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/</w:t>
      </w:r>
      <w:r>
        <w:rPr>
          <w:rFonts w:eastAsia="Times New Roman"/>
          <w:lang w:eastAsia="pl-PL"/>
        </w:rPr>
        <w:t>w załączeniu/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Publikowana oferta poddawana jest konsultacjom społecznym w ramach trybu pozakonkursowego. Uwagi należy zgłaszać w terminie 7 dni od dnia publikacji pisemnie, faxem lub pocztą elektroniczna na adres: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partament Edukacji, Sportu, Turystyki i Spraw Zagranicznych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rzędu Marszałkowskiego Województwa Świętokrzyskiego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l. IX Wieków Kielc 3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5-516 Kielce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ax. 41 344 52 65</w:t>
      </w:r>
    </w:p>
    <w:p>
      <w:pPr>
        <w:pStyle w:val="Normal"/>
        <w:jc w:val="both"/>
        <w:rPr/>
      </w:pPr>
      <w:r>
        <w:rPr>
          <w:rFonts w:eastAsia="Times New Roman"/>
          <w:lang w:val="en-US" w:eastAsia="pl-PL"/>
        </w:rPr>
        <w:t xml:space="preserve">e-mail: </w:t>
      </w:r>
      <w:hyperlink r:id="rId3">
        <w:r>
          <w:rPr>
            <w:rStyle w:val="InternetLink"/>
            <w:lang w:val="en-US" w:eastAsia="pl-PL"/>
          </w:rPr>
          <w:t>sekretariat.est@sejmik.kielce.pl</w:t>
        </w:r>
      </w:hyperlink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poważaniem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nata Bilska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z-ca Dyrektor Departamentu 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Edukacji, Sportu, Turystyki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Spraw Zagranicznych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est@sejmik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2:00Z</dcterms:created>
  <dc:creator>Urząd Marszałkowski Województwa Świętokrzyskiego</dc:creator>
  <dc:description/>
  <cp:keywords/>
  <dc:language>en-US</dc:language>
  <cp:lastModifiedBy>Wnętrzak, Leszek</cp:lastModifiedBy>
  <cp:lastPrinted>2022-05-23T10:55:00Z</cp:lastPrinted>
  <dcterms:modified xsi:type="dcterms:W3CDTF">2022-06-27T08:22:00Z</dcterms:modified>
  <cp:revision>7</cp:revision>
  <dc:subject/>
  <dc:title/>
</cp:coreProperties>
</file>