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nierespektowania przez kierowników podmiotów leczniczych obowiązku podwyższenia pracownikom ochrony zdrowia wynagrodzenia zasadniczego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 grudnia 2022 r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Przedmiot petycji:</w:t>
      </w:r>
      <w:r>
        <w:rPr/>
        <w:t xml:space="preserve"> petycja dot. nierespektowania przez kierowników podmiotów leczniczych obowiązku podwyższenia pracownikom ochrony zdrowia wynagrodzenia zasadnicz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W dniu 31 stycznia 2023 r. </w:t>
        <w:br/>
        <w:t>do wnoszącego petycję zostało wysłane pismo wraz z podjętą Uchwałą Zarządu Województwa Świętokrzyskiego w przedmiotowej sprawi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1 stycznia 202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nie uwzględnion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2-01T08:22:00Z</dcterms:modified>
  <cp:revision>12</cp:revision>
  <dc:subject/>
  <dc:title>Petycja wpłynęła: 23</dc:title>
</cp:coreProperties>
</file>